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ZMR s názvem „Pronájem 2 ks multifunkčních zařízení“</w:t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3685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arametr zaříze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Hodnota parametru nabízeného zařízení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padně ANO/N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ormát A3, A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uplexní jednot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utomatické jednoprůchodové oboustranné podává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originálů, kapacita podavače min. 100 listů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oční zásobník min. 100 list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rová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sešívání alespoň 50 listů A4 (možný nižší počet u stránek A3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utomatické sešití minimálně v roh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lišení tisku: 600x600 dp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jazyk PCL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patibilita se systémem SafeQ verze 6 (aktuálně je používán build 48) – tiskový ovladač umožní offline účtování, možnost instalace integrovaného terminá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afeQ  anebo dodání zařízení včetně externího HW terminálu (v obou případech zadavatel požaduje podporu tisku, kopírování a skenování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2"/>
              <w:widowControl/>
              <w:spacing w:lineRule="atLeast" w:line="240" w:before="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4"/>
                <w:szCs w:val="24"/>
                <w:lang w:val="cs-CZ" w:eastAsia="en-US" w:bidi="ar-SA"/>
              </w:rPr>
              <w:t>stroj bude osazen v rámci dodávky kompatibilní čtečkou karet typu Mifare v kontextu terminá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boustranné automatické skenování ČB i barevně do slož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SMB (podpora SMB verze 3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lišení skenování: 600x600 dp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eský manuá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 Pronájem 2 ks multifunkčních zařízení</w:t>
    </w:r>
  </w:p>
  <w:p>
    <w:pPr>
      <w:pStyle w:val="Header"/>
      <w:jc w:val="right"/>
      <w:rPr/>
    </w:pPr>
    <w:r>
      <w:rPr>
        <w:i/>
      </w:rPr>
      <w:t xml:space="preserve">Příloha č. 6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3CE33-F4C2-4391-BD76-73431E75B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7:00Z</dcterms:created>
  <dc:creator>Pitter Jaroslav</dc:creator>
  <dc:description/>
  <dc:language>en-US</dc:language>
  <cp:lastModifiedBy>Kolářová Vladimíra</cp:lastModifiedBy>
  <cp:lastPrinted>2016-09-30T09:04:00Z</cp:lastPrinted>
  <dcterms:modified xsi:type="dcterms:W3CDTF">2021-07-27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