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WC VE STŘEDNÍ ŠKOLE ROKYCANY-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30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szCs w:val="15"/>
              </w:rPr>
              <w:t>290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1V0000045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77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ČESTNÉ PROHLÁŠENÍ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WC VE STŘEDNÍ ŠKOLE ROKYCANY-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30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szCs w:val="15"/>
              </w:rPr>
              <w:t>290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1V0000045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77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81</Words>
  <Characters>3434</Characters>
  <CharactersWithSpaces>400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0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7-22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