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del w:id="0" w:author="Tomáš Bek" w:date="2021-07-22T13:13:00Z">
        <w:r>
          <w:rPr>
            <w:b/>
            <w:sz w:val="44"/>
            <w:szCs w:val="44"/>
          </w:rPr>
          <w:delText>97/2021</w:delText>
        </w:r>
      </w:del>
    </w:p>
    <w:p>
      <w:pPr>
        <w:pStyle w:val="Normal"/>
        <w:jc w:val="center"/>
        <w:rPr/>
      </w:pPr>
      <w:r>
        <w:rPr/>
        <w:t>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17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Irena Vostr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1095183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ins w:id="1" w:author="Tomáš Bek" w:date="2021-07-22T13:14:00Z">
        <w:r>
          <w:rPr/>
          <w:t>……….</w:t>
        </w:r>
      </w:ins>
      <w:del w:id="2" w:author="Tomáš Bek" w:date="2021-07-22T13:14:00Z">
        <w:r>
          <w:rPr/>
          <w:delText>97/2021</w:delText>
        </w:r>
      </w:del>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WC ve střední škole Rokycany</w:t>
      </w:r>
      <w:ins w:id="3" w:author="Tomáš Bek" w:date="2021-07-22T13:06:00Z">
        <w:r>
          <w:rPr/>
          <w:t xml:space="preserve">-2. </w:t>
        </w:r>
      </w:ins>
      <w:del w:id="4" w:author="Tomáš Bek" w:date="2021-07-22T13:07:00Z">
        <w:r>
          <w:rPr/>
          <w:delText xml:space="preserve"> vyhlášen</w:delText>
        </w:r>
      </w:del>
      <w:ins w:id="5" w:author="Tomáš Bek" w:date="2021-07-22T13:07:00Z">
        <w:r>
          <w:rPr/>
          <w:t>vyhlášení</w:t>
        </w:r>
      </w:ins>
      <w:del w:id="6" w:author="Tomáš Bek" w:date="2021-07-22T13:06:00Z">
        <w:r>
          <w:rPr/>
          <w:delText>é</w:delText>
        </w:r>
      </w:del>
      <w:r>
        <w:rPr/>
        <w:t xml:space="preserve"> dne</w:t>
      </w:r>
      <w:ins w:id="7" w:author="Tomáš Bek" w:date="2021-07-22T13:06:00Z">
        <w:r>
          <w:rPr/>
          <w:t xml:space="preserve"> </w:t>
        </w:r>
      </w:ins>
      <w:ins w:id="8" w:author="Tomáš Bek" w:date="2021-07-22T13:06:00Z">
        <w:bookmarkStart w:id="0" w:name="_GoBack"/>
        <w:bookmarkEnd w:id="0"/>
        <w:r>
          <w:rPr/>
          <w:t>26.7.2021</w:t>
        </w:r>
      </w:ins>
      <w:del w:id="9" w:author="Tomáš Bek" w:date="2021-07-22T13:06:00Z">
        <w:r>
          <w:rPr/>
          <w:delText xml:space="preserve"> 31.5.2021</w:delText>
        </w:r>
      </w:del>
      <w:r>
        <w:rPr/>
        <w:t xml:space="preserve">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stávajících toalet. Výměna umyvadel a toalet za úklidové komory s výlevkou a toalet.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kopie z nabídky)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y stávajících toalet. Výměna umyvadel a toalet za úklidové komory s výlevkou a toalet.</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Arch. Jiří Michálek, Plešnice 87, 330 33 Město Touškov, IČ: 88305635, Oprava WC na SŠ Rokycany-přízemí, 3/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střední školy Rokycany, Jeřabinová 96/III, Rokycany, k.ú. , pč. 599/1</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40 (čtyřiceti kalendářních dní od předání staveniště)</w:t>
      </w:r>
      <w:del w:id="10" w:author="Tomáš Bek" w:date="2021-07-22T13:07:00Z">
        <w:r>
          <w:rPr>
            <w:b/>
          </w:rPr>
          <w:delText>, nejpozději však do 9. 8. 2021</w:delText>
        </w:r>
      </w:del>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milión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0"/>
        <w:ind w:left="709" w:hanging="709"/>
        <w:jc w:val="both"/>
        <w:rPr/>
      </w:pPr>
      <w:r>
        <w:rPr/>
        <w:t>Objednatel je oprávněn v souladu s čl. 6.10. této Smlouvy zadržet 10 % dohodnuté ceny díla bez DPH do doby předání celého díla bez vad a nedodělků zhotovitelem, jako záruku za řádné dokončení díla.</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w:t>
      </w:r>
      <w:ins w:id="11" w:author="Tomáš Bek" w:date="2021-05-31T10:02:00Z">
        <w:r>
          <w:rPr/>
          <w:t>5</w:t>
        </w:r>
      </w:ins>
      <w:del w:id="12" w:author="Tomáš Bek" w:date="2021-05-31T10:02:00Z">
        <w:r>
          <w:rPr/>
          <w:delText>10</w:delText>
        </w:r>
      </w:del>
      <w:r>
        <w:rPr/>
        <w:t>.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tisíc korun českých (1.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5.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color w:val="auto"/>
                  <w:kern w:val="0"/>
                  <w:sz w:val="22"/>
                  <w:szCs w:val="22"/>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Spa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589 9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palov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highlight w:val="yellow"/>
        </w:rPr>
      </w:pPr>
      <w:r>
        <w:rPr>
          <w:szCs w:val="22"/>
        </w:rPr>
        <w:t xml:space="preserve">– </w:t>
      </w:r>
      <w:r>
        <w:rPr>
          <w:szCs w:val="22"/>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Rokycanech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189737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277bd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vostra@skola-roky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D1F17-87F9-47E5-A9F9-E869BBB6B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7104</Words>
  <Characters>41917</Characters>
  <CharactersWithSpaces>4892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3:00Z</dcterms:created>
  <dc:creator>Nikola Ježabek</dc:creator>
  <dc:description/>
  <dc:language>en-US</dc:language>
  <cp:lastModifiedBy>Tomáš Bek</cp:lastModifiedBy>
  <cp:lastPrinted>2021-05-27T08:29:00Z</cp:lastPrinted>
  <dcterms:modified xsi:type="dcterms:W3CDTF">2021-07-26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