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ap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PECIALISTA HROMADNÉHO SBĚRU DAT A SPRÁVY DATOVÉHO SKLAD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ízení a konsolidace dat ZPS a dopravní infrastruktury včetně potřebných podkladů k mapování a kontrole - oblast I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 (vystavěné území okresů Tachov, Plzeň-se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995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(čl. 10)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7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ých členů (pozic) realizačního týmu                      váha 3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ý formulář slouží zadavateli k  hodnocení dílčího hodnotícího kritéria Zkušenosti vybraných členů (pozic) realizačního tým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ritérium č. 1: zkušenosti osoby na pozici Specialista hromadného sběru dat a správy datového sklad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podkritéria č. 1 je popsáno v bodě 10.2.zadávací dokumentace k VZ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</w:rPr>
              <w:t>Člen realizačního týmu na pozici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SPECIALISTA HROMADNÉHO SBĚRU DAT A SPRÁVY DATOVÉHO SKLADU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zeměměřické činnosti nebo geoinformati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významné zakázky min. 50.000 Kč bez DPH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e </w:t>
            </w:r>
            <w:r>
              <w:rPr>
                <w:bCs/>
                <w:sz w:val="22"/>
                <w:szCs w:val="22"/>
              </w:rPr>
              <w:t>Specialista hromadného sběru dat a správy datového skladu</w:t>
            </w:r>
            <w:r>
              <w:rPr>
                <w:sz w:val="22"/>
                <w:szCs w:val="22"/>
              </w:rPr>
              <w:t xml:space="preserve"> při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dle ZD zakázka byla poskytnuta v posledních 5-ti letech před zahájením zadávacího řízení k této VZ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– č. 4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– č. 4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62350</wp:posOffset>
          </wp:positionH>
          <wp:positionV relativeFrom="paragraph">
            <wp:posOffset>170180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664845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a konsolidace dat ZPS a DI – oblast III (Plzeň-sever, Tachov)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2e69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4</Words>
  <Characters>4334</Characters>
  <CharactersWithSpaces>5058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9:00Z</dcterms:created>
  <dc:creator>Pechátová Jarmila</dc:creator>
  <dc:description/>
  <dc:language>en-US</dc:language>
  <cp:lastModifiedBy>Pechátová Jarmila</cp:lastModifiedBy>
  <dcterms:modified xsi:type="dcterms:W3CDTF">2021-06-2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