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hlavní geodet – KONTROLOR KVALITY DA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I (vystavěné území okresů Domažlice, Klatovy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ritérium č. 1: zkušenosti osoby na pozici Hlavní geodet – Kontrolor kvality da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HLAVNÍ GEODET-KONTROLOR KVALITY DAT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32321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67125</wp:posOffset>
          </wp:positionH>
          <wp:positionV relativeFrom="paragraph">
            <wp:posOffset>825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I (Domažlice, Klatovy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323215</wp:posOffset>
          </wp:positionV>
          <wp:extent cx="1733550" cy="5391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67125</wp:posOffset>
          </wp:positionH>
          <wp:positionV relativeFrom="paragraph">
            <wp:posOffset>8255</wp:posOffset>
          </wp:positionV>
          <wp:extent cx="1308735" cy="46545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I (Domažlice, Klatovy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2</Words>
  <Characters>4144</Characters>
  <CharactersWithSpaces>4837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2:00Z</dcterms:created>
  <dc:creator>Pechátová Jarmila</dc:creator>
  <dc:description/>
  <dc:language>en-US</dc:language>
  <cp:lastModifiedBy>Pechátová Jarmila</cp:lastModifiedBy>
  <dcterms:modified xsi:type="dcterms:W3CDTF">2021-06-2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