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HLÁŠENÍ O ZPŮSOBILOSTI A KVALIFIKACI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II. ETAPA - REKONSTRUKCE AUTOCVIČIŠTĚ NA DOPRAVNÍ HŘIŠTĚ A AUTOCVIČIŠTĚ-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2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5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5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Kralovice, nám. Osvobození 3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m. Osvobození 32, Kralovice, 331 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7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an Oravec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c.Věra Kub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5"/>
        <w:gridCol w:w="97"/>
        <w:gridCol w:w="2170"/>
        <w:gridCol w:w="1276"/>
        <w:gridCol w:w="425"/>
        <w:gridCol w:w="852"/>
        <w:gridCol w:w="1134"/>
        <w:gridCol w:w="11"/>
      </w:tblGrid>
      <w:tr>
        <w:trPr>
          <w:trHeight w:val="271" w:hRule="atLeast"/>
        </w:trPr>
        <w:tc>
          <w:tcPr>
            <w:tcW w:w="9924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, d) e), f)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-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realizace stavebních úprav či realizace nové stavby v minimální hodnotě 3 000 000,- Kč bez DPH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 -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realizace stavebních úprav či realizace nové stavby v minimální hodnotě 3 000 000,- Kč bez DPH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sz w:val="20"/>
                <w:szCs w:val="20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-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realizace stavebních úprav či realizace nové stavby v minimální hodnotě 3 000 000,- Kč bez DPH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zajistím uspořádání exkurze před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dokončením veřejné zakázky pro žáky/studenty Základní škola Kaznějov, kde budu v rámci podpory technického vzdělávání prezentovat stavbu Rekonstrukce autocvičiště;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0D7A-C820-4448-942D-74F02C98B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55</Words>
  <Characters>6228</Characters>
  <CharactersWithSpaces>726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Daniela Rychtová</dc:creator>
  <dc:description/>
  <dc:language>en-US</dc:language>
  <cp:lastModifiedBy>Tomáš Bek</cp:lastModifiedBy>
  <cp:lastPrinted>2020-03-06T10:00:00Z</cp:lastPrinted>
  <dcterms:modified xsi:type="dcterms:W3CDTF">2021-07-20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