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ODVOZ A LIKVIDACE ODPADU Z KN, A.S. ( 2.VYHLÁŠENÍ )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2636052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Dr. Jiří Zeithaml - předseda představenstva, Ing. Ondřej Provalil - místopředseda představenstv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  má vydané souhlasné rozhodnutí KÚPK s nakládáním a likvidováním nebezpečných odpadů v minimálním rozsahu druhů uvedených v cenové nabídce.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lastní </w:t>
      </w:r>
      <w:r>
        <w:rPr>
          <w:lang w:eastAsia="cs-CZ"/>
        </w:rPr>
        <w:t>platný doklad o zavedení systému environmentálního řízení pro poskytování služeb v oblasti nakládání s odpady – systém environmentálního řízení a auditu Evropské unie (EMAS) nebo systém environmentálního managementu dle normy EN ISO 14001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46</Words>
  <Characters>2634</Characters>
  <CharactersWithSpaces>307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Richard Volín</dc:creator>
  <dc:description/>
  <dc:language>en-US</dc:language>
  <cp:lastModifiedBy>Petra Matějková</cp:lastModifiedBy>
  <dcterms:modified xsi:type="dcterms:W3CDTF">2021-07-15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