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EXPOZICE LIDOVÉ ARCHITEKTURY V CHANOVICÍCH - DOPLNĚNÍ EXPOZI</w:t>
            </w:r>
            <w:bookmarkStart w:id="0" w:name="_GoBack"/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CE USEDLOSTI STŘEDNÍHO SEDLÁKA O ROUBENOU CHALUPU S CHLÉVY, PŮVODEM Z TŘEBÝCINY ČP. 7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42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12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729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lastivědné muzeum Dr. Hostaše v Klatovech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Hostašova 1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000750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Luboš Smolí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Libor Kodýd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Z.06.3.33/0.0/0.0/17_099/0007659, IROP pro období 2014-20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Times New Roman"/>
          <w:szCs w:val="20"/>
          <w:lang w:eastAsia="cs-CZ"/>
        </w:rPr>
      </w:pPr>
      <w:r>
        <w:rPr>
          <w:rFonts w:eastAsia="Times New Roman" w:cs="Times New Roman" w:ascii="Calibri" w:hAnsi="Calibri"/>
          <w:szCs w:val="20"/>
          <w:lang w:eastAsia="cs-CZ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.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lineRule="auto" w:line="240"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 w:ascii="Calibri" w:hAnsi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u dozorující nad elektroinstalačními pracemi</w:t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svědčení v souladu s vyhláškou č. 50/1978 Sb., vč. doložení osvědčení</w:t>
            </w:r>
          </w:p>
        </w:tc>
        <w:tc>
          <w:tcPr>
            <w:tcW w:w="249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20" w:hRule="atLeast"/>
        </w:trPr>
        <w:tc>
          <w:tcPr>
            <w:tcW w:w="9924" w:type="dxa"/>
            <w:gridSpan w:val="5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D:</w:t>
            </w:r>
          </w:p>
          <w:p>
            <w:pPr>
              <w:pStyle w:val="Normal"/>
              <w:widowControl/>
              <w:spacing w:lineRule="auto" w:line="240" w:before="0" w:after="0"/>
              <w:ind w:right="-424" w:hanging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Seznam významných zakázek obdobného charakteru -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minimálně tři (3) referenční stavby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realizované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u w:val="single"/>
                <w:lang w:val="cs-CZ" w:eastAsia="cs-CZ" w:bidi="ar-SA"/>
              </w:rPr>
              <w:t>v posledních pěti (5) letech před zahájením poptávkového řízení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, které byly realizovány (dokončeny) před zahájením poptávkového řízení.</w:t>
            </w:r>
          </w:p>
          <w:p>
            <w:pPr>
              <w:pStyle w:val="Normal"/>
              <w:widowControl/>
              <w:spacing w:lineRule="auto" w:line="240" w:before="0" w:after="12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Z tohoto výčtu je účastník zadávacího řízení je povinen doložit minimálně: </w:t>
            </w:r>
          </w:p>
          <w:p>
            <w:pPr>
              <w:pStyle w:val="Normal"/>
              <w:widowControl/>
              <w:spacing w:lineRule="auto" w:line="240" w:before="0" w:after="12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stavby obdobného charakteru jako je předmět plnění, tj. obnova či rekonstrukce stavby lidové architektury s nějakou formou památkové ochrany (památkově chráněna nebo na území VPZ, MPZ)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2 5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2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 či rekonstrukce stavby s roubenou konstrukcí z dřevěných ručně tesaných trámů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2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</w:t>
            </w:r>
          </w:p>
          <w:p>
            <w:pPr>
              <w:pStyle w:val="Normal"/>
              <w:widowControl/>
              <w:spacing w:lineRule="auto" w:line="240" w:before="0" w:after="120"/>
              <w:ind w:right="-424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 •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se realizace obnovy, rekonstrukce či realizace stavebních úprav kamenného zdiva ze sbíraného kamene a to v minimální hodnotě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cs-CZ" w:eastAsia="cs-CZ" w:bidi="ar-SA"/>
              </w:rPr>
              <w:t>100 000,- Kč bez DPH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>, které bylo realizováno pod dohledem a kontrolou dotčených orgánů památkové péče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1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předloží účastník </w:t>
            </w:r>
            <w:r>
              <w:rPr>
                <w:rFonts w:eastAsia="Times New Roman" w:cs="Arial" w:ascii="Calibri" w:hAnsi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přehledné a detailní fotografie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libri" w:hAnsi="Calibri"/>
                <w:i/>
                <w:kern w:val="0"/>
                <w:sz w:val="20"/>
                <w:szCs w:val="20"/>
                <w:lang w:val="cs-CZ" w:eastAsia="cs-CZ" w:bidi="ar-SA"/>
              </w:rPr>
              <w:t xml:space="preserve">ke každé výše uvedené realizované zakázce (vždy min. tři (3) fotografie vč. zdokumentování detailů, ze kterých bude zřejmá kvalita provedených prací, u fotodokumentace bude vždy uvedeno, ke které z uvedených referencí náleží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uspořádání exkurze před dokončením veřejné zakázky pro žáky/studenty, odborné skupiny nebo instituce, kde budu v rámci podpory technického vzdělávání prezentovat průběh a specifika obnovy památkového objektu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160"/>
        <w:rPr>
          <w:rFonts w:ascii="Calibri" w:hAnsi="Calibri" w:eastAsia="Times New Roman" w:cs="Times New Roman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8313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inline distT="0" distB="0" distL="0" distR="0">
          <wp:extent cx="5759450" cy="94742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nhideWhenUsed/>
    <w:qFormat/>
    <w:rsid w:val="00f944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401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6b9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6b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nhideWhenUsed/>
    <w:qFormat/>
    <w:rsid w:val="00f9440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0efb"/>
    <w:pPr>
      <w:spacing w:before="240" w:after="4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6b9c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944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724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66b9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6C552-74A5-43C0-98DD-109EBB90E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074</Words>
  <Characters>6340</Characters>
  <CharactersWithSpaces>74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4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7-14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