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EXPOZICE LIDOVÉ ARCHITEKTURY V CHANOVICÍCH - DOPLNĚNÍ EXPOZICE USEDLOSTI STŘEDNÍHO SEDLÁKA O ROUBENOU CHALUPU S CHLÉVY, PŮVODEM Z TŘEBÝCINY ČP. 7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42/CN/2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62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1V00000412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8729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Vlastivědné muzeum Dr. Hostaše v Klatovech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Hostašova 1, Klatovy, 339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0007507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Luboš Smolík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Libor Kodýd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Z.06.3.33/0.0/0.0/17_099/0007659, IROP pro období 2014-20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Calibri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3" w:hanging="284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3" w:hanging="284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3" w:hanging="284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2" w:hanging="284"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59" w:before="0" w:after="120"/>
              <w:jc w:val="left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lineRule="auto" w:line="240" w:before="0" w:after="120"/>
        <w:ind w:right="-424" w:hanging="0"/>
        <w:jc w:val="both"/>
        <w:rPr>
          <w:rFonts w:ascii="Calibri" w:hAnsi="Calibri" w:eastAsia="Times New Roman" w:cs="Times New Roman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90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660983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inline distT="0" distB="0" distL="0" distR="0">
          <wp:extent cx="5759450" cy="94742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ajorHAnsi" w:cstheme="majorHAnsi" w:hAnsiTheme="majorHAnsi"/>
        <w:b/>
        <w:b/>
      </w:rPr>
    </w:pPr>
    <w:r>
      <w:rPr>
        <w:rFonts w:cs="Calibri" w:ascii="Calibri" w:hAnsi="Calibri" w:asciiTheme="majorHAnsi" w:cstheme="majorHAnsi" w:hAnsiTheme="majorHAnsi"/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iPriority w:val="99"/>
    <w:unhideWhenUsed/>
    <w:qFormat/>
    <w:rsid w:val="00f944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4401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nhideWhenUsed/>
    <w:qFormat/>
    <w:rsid w:val="00f94401"/>
    <w:pPr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80efb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9440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724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685FB6-184D-4901-AEF2-3A549F2E5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499</Words>
  <Characters>2950</Characters>
  <CharactersWithSpaces>34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6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1-07-14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