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51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VÝSLEDEK POSOUZENÍ SPLNĚNÍ ÚČASTI VYBRANÉHO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RAFICKÉ PRÁCE, VÝROBA A DISTRIBUCE PERIODIKA PLZEŇSKÝ KRAJ 2021 - 2023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84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0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8416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563C1" w:themeColor="hyperlink"/>
                <w:sz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lang w:eastAsia="cs-CZ"/>
                </w:rPr>
                <w:t>https://www.vestnikverejnychzakazek.cz/SearchForm/SearchContract?contractNumber=Z2021-015024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Style w:val="InternetLink"/>
                <w:rFonts w:cs="Calibri"/>
                <w:sz w:val="20"/>
                <w:lang w:eastAsia="cs-CZ"/>
              </w:rPr>
              <w:t>https://ted.europa.eu/udl?uri=TED:NOTICE:216224-2021:TEXT:CS:HTML&amp;tabId=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l Šašek, šéfredaktor redakční rady, předseda Výboru pro partnerské regiony, vnější vztahy a marketing ZP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Ludmila Běloušková, pověřena zastupováním vedoucí oddělení marketing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adavatel vyhotovil v souladu s § 123 písm. b) zákona č. 134/2016 Sb., o zadávání veřejných zakázek, v platném znění, výsledek posouzení splnění podmínek účasti vybraného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tbl>
      <w:tblPr>
        <w:tblStyle w:val="Mkatabulky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3"/>
        <w:gridCol w:w="2545"/>
        <w:gridCol w:w="2542"/>
        <w:gridCol w:w="2543"/>
      </w:tblGrid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VYBRANÝ DODAVATEL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E4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(elektronická)</w:t>
            </w:r>
          </w:p>
        </w:tc>
        <w:tc>
          <w:tcPr>
            <w:tcW w:w="76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8"/>
                <w:szCs w:val="24"/>
                <w:lang w:val="cs-CZ" w:eastAsia="cs-CZ" w:bidi="ar-SA"/>
              </w:rPr>
              <w:t>NAVA Tisk s.r.o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IČO: 06937128, se sídlem: Hankova 1455/6, 301 00 Plzeň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a vzorek periodika byly doručeny ve lhůtě</w:t>
            </w:r>
          </w:p>
        </w:tc>
        <w:tc>
          <w:tcPr>
            <w:tcW w:w="25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autentická, s datovou zprávou nebylo před otevřením manipulováno</w:t>
            </w:r>
          </w:p>
        </w:tc>
        <w:tc>
          <w:tcPr>
            <w:tcW w:w="2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a je úplná, splňuje požadavky zadávacích podmínek a zákona vč. prokázání kvalifikace</w:t>
            </w:r>
          </w:p>
        </w:tc>
        <w:tc>
          <w:tcPr>
            <w:tcW w:w="2543" w:type="dxa"/>
            <w:tcBorders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Nabídková cena není mimořádně nízká</w:t>
            </w:r>
          </w:p>
        </w:tc>
      </w:tr>
      <w:tr>
        <w:trPr/>
        <w:tc>
          <w:tcPr>
            <w:tcW w:w="25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5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, není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ZÁVĚR: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000000" w:themeColor="text1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Dodavatel splnil podmínky účasti, jeho nabídka je úplná a odpovídá požadavkům zadavatele                      a zákona.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SEZNAM DOKLADŮ, KTERÝMI VYBRANÝ DODAVATEL PROKAZOVAL KVALIFIKACI: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rohlášení o kvalifikaci – 26.5.2021, Radek Novák, jednatel, základní způsobilost, profesní způsobilost, technická kvalifikace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ÚDAJE ROZHODNÉ PRO PROKÁZÁNÍ JEDNOTLIVÝCH KRITÉRIÍ PROFESNÍ ZPŮSOBILOSTI A TECHNICKÉ KVALIFIKACE: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rohlášení o kvalifikaci – 26.5.2021, Radek Novák, jednatel, základní způsobilost, profesní způsobilost, technická kvalifik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Profesní způsobilost: zápis v obchodním rejstříku pod IČ: 06937128, sp.zn. C 360 16; výpis ze živnostenského rejstříku pod IČ: 06937128, obor činnosti „vydavatelské činnosti, polygrafická výroba, knihařské a kopírovací práce (druh živnosti)“, „vydavatelské činnosti, polygrafická výroba, knihařské a kopírovací práce (ohlašovací volná)“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Seznam významných služeb: 1) Sazba, tisk a distribuce periodika Plzeňský kraj (objednatel Plzeňský kraj, realizace 2019-06/2021, cena 20 941 004 Kč bez DPH); 2) Sazba, tisk a distribuce Radničních listů (objednatel Statutární město Plzeň, realizace 2012-neurčito, cena 6 621 420 Kč bez DPH); 3) Sazba a tisk měsíčníku pro Holýšov (objednatel město Holýšov, realizace 2015-2022, cena 717 016 Kč bez DPH za období 2019-05/2021, Holýšovský zpravodaj); 4) Sazba, tisk a distribuce pro Fakultní nemocnici (objednatel Fakultní nemocnice Plzeň, realizace 2019-05/2021, cena 813 510 Kč bez DPH); 5) Časopis Lékařské fakulty Univerzity Karlovy „Facultas Nostra“ (objednatel Univerzita Karlova, realizace 2016-2022, cena 526 600 Kč bez DPH od 2019-05/2021, redakční práce, sazba, tisk a distribu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>Osoby odpovědné za poskytování služeb: 1) vedoucí pracovník Mgr. Jan Sklenář (VŠ, marketing, sociální média, praxe od 2009); 2) grafik Mgr. Petr Sichinger (SOU polygrafické, VŠ, praxe v polygrafii 25 let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384" w:before="240" w:after="40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Plzni dne 3. 6. 2021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 xml:space="preserve">           </w:t>
      </w:r>
      <w:r>
        <w:rPr>
          <w:rFonts w:eastAsia="Calibri" w:cs="Times New Roman"/>
          <w:b/>
          <w:sz w:val="24"/>
          <w:szCs w:val="18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 xml:space="preserve">                   </w:t>
      </w:r>
      <w:r>
        <w:rPr>
          <w:rFonts w:eastAsia="Calibri" w:cs="Times New Roman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0"/>
          <w:lang w:eastAsia="cs-CZ"/>
        </w:rPr>
      </w:pPr>
      <w:r>
        <w:rPr>
          <w:rFonts w:eastAsia="Calibri" w:cs="Times New Roman"/>
          <w:sz w:val="20"/>
          <w:lang w:eastAsia="cs-CZ"/>
        </w:rPr>
        <w:t>Centrální nákup, příspěvková organizace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rPr/>
      </w:pPr>
      <w:r>
        <w:rPr>
          <w:rFonts w:eastAsia="Calibri" w:cs="Times New Roman"/>
          <w:sz w:val="24"/>
          <w:szCs w:val="18"/>
          <w:lang w:eastAsia="cs-CZ"/>
        </w:rPr>
        <w:t xml:space="preserve">               </w:t>
      </w:r>
      <w:r>
        <w:rPr>
          <w:rFonts w:eastAsia="Calibri" w:cs="Times New Roman"/>
          <w:sz w:val="24"/>
          <w:szCs w:val="18"/>
          <w:lang w:eastAsia="cs-CZ"/>
        </w:rPr>
        <w:t>za za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224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Annotationreference">
    <w:name w:val="annotation reference"/>
    <w:basedOn w:val="DefaultParagraphFont"/>
    <w:uiPriority w:val="99"/>
    <w:unhideWhenUsed/>
    <w:qFormat/>
    <w:rsid w:val="00ad2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91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918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4c7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61e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918"/>
    <w:pPr>
      <w:spacing w:lineRule="auto" w:line="240" w:before="240" w:after="4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9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4c7f"/>
    <w:pPr>
      <w:spacing w:before="0" w:after="160"/>
    </w:pPr>
    <w:rPr>
      <w:b/>
      <w:bCs/>
    </w:rPr>
  </w:style>
  <w:style w:type="paragraph" w:styleId="NoSpacing">
    <w:name w:val="No Spacing"/>
    <w:uiPriority w:val="1"/>
    <w:qFormat/>
    <w:rsid w:val="002c10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d18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d2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4024d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16.html" TargetMode="External"/><Relationship Id="rId3" Type="http://schemas.openxmlformats.org/officeDocument/2006/relationships/hyperlink" Target="https://www.vestnikverejnychzakazek.cz/SearchForm/SearchContract?contractNumber=Z2021-015024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5</Words>
  <Characters>3455</Characters>
  <CharactersWithSpaces>403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2:00Z</dcterms:created>
  <dc:creator>Richard Volín</dc:creator>
  <dc:description/>
  <dc:language>en-US</dc:language>
  <cp:lastModifiedBy>Richard Volín</cp:lastModifiedBy>
  <dcterms:modified xsi:type="dcterms:W3CDTF">2021-06-0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