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dpora polytechnického a odborného vzdělávání s důrazem na rozvoj digitálních kompetencí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GJŠB/235/202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33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https://ezak.cnpk.cz/contract_display_8655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.Š. Baara, Domažlice, Pivovarská 3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ivovarská 323, 344 01 Domažli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 429 1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Štenglová, ředitelka gymn</w:t>
            </w:r>
            <w:bookmarkStart w:id="0" w:name="_GoBack"/>
            <w:bookmarkEnd w:id="0"/>
            <w:r>
              <w:rPr>
                <w:rFonts w:eastAsia="Calibri" w:cs="Calibri"/>
                <w:lang w:eastAsia="cs-CZ"/>
              </w:rPr>
              <w:t>ázi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osef Šerlovský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ind w:left="0" w:right="-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30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.........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Václav Štrunc</cp:lastModifiedBy>
  <dcterms:modified xsi:type="dcterms:W3CDTF">2021-06-22T0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