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PAVILON Č. 8 DOMOVA MLÁDEŽE – TŘI PATRA (KOUPELNY, WC A CHODBY) – 3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07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34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66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Jaroslav Čern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79"/>
        <w:gridCol w:w="147"/>
        <w:gridCol w:w="993"/>
        <w:gridCol w:w="4961"/>
      </w:tblGrid>
      <w:tr>
        <w:trPr>
          <w:trHeight w:val="271" w:hRule="atLeast"/>
        </w:trPr>
        <w:tc>
          <w:tcPr>
            <w:tcW w:w="992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 Výzvy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NEBO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ruhlářství, podlahářství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a zároveň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Zednictví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a zároveň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alířství, lakýrnictví, natěračství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odborně způsobilých osob, které se budou na zakázce přímo podílet</w:t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Seznam techniků nebo technických útvarů – osoba, která bude zajišťovat vedení stavby</w:t>
            </w:r>
          </w:p>
        </w:tc>
      </w:tr>
      <w:tr>
        <w:trPr>
          <w:trHeight w:val="317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3 roky dle požadavků Výzvy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  <w:bookmarkStart w:id="0" w:name="_GoBack"/>
            <w:bookmarkEnd w:id="0"/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4cc4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660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790</Words>
  <Characters>4663</Characters>
  <CharactersWithSpaces>544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6-11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