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VÁ DOKUMENTACE PRO VÝSTAVBU NOVÉ HALY 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V DÍLNÁCH SŠ 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3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Osvobození 32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-----</w:t>
            </w:r>
          </w:p>
        </w:tc>
      </w:tr>
    </w:tbl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kteří se budou na zakázce podílet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dodržuje pracovně právní předpisy, a to i v případě uvedených poddodavatelů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VÁ DOKUMENTACE PRO VÝSTAVBU NOVÉ HALY 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V DÍLNÁCH SŠ 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53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Osvobození 32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--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 oprávněný zástupce účastníka poptávkového řízení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 a dodržuje pracovně právní předpisy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33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533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298</Characters>
  <CharactersWithSpaces>38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6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6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