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OVÁ DOKUMENTACE PRO VÝSTAVBU NOVÉ HALY 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V DÍLNÁCH SŠ KRA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6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53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--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--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b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m. Osvobození 32, Kralovice, 331 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ilan Oravec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Radek Čuř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hyperlink r:id="rId3">
              <w:r>
                <w:rPr>
                  <w:rStyle w:val="InternetLink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8" w:hanging="0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687"/>
        <w:gridCol w:w="864"/>
        <w:gridCol w:w="2411"/>
        <w:gridCol w:w="3401"/>
      </w:tblGrid>
      <w:tr>
        <w:trPr>
          <w:trHeight w:val="271" w:hRule="atLeast"/>
        </w:trPr>
        <w:tc>
          <w:tcPr>
            <w:tcW w:w="992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DNOTÍCÍ KRITÉRIUM  A – VÁHA 70%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kompletní předmět plnění VZ uvedená rovněž v návrhu smlouvy v čl. 4 odst. 4.1 písm. c)</w:t>
            </w:r>
          </w:p>
        </w:tc>
      </w:tr>
      <w:tr>
        <w:trPr>
          <w:trHeight w:val="528" w:hRule="atLeast"/>
        </w:trPr>
        <w:tc>
          <w:tcPr>
            <w:tcW w:w="3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bez DPH </w:t>
            </w:r>
          </w:p>
        </w:tc>
        <w:tc>
          <w:tcPr>
            <w:tcW w:w="6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vč. DPH 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HODNOTÍCÍ KRITÉRIUM B – VÁHA 25% -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zkušenost osob zapojených do realizačního týmu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objekt haly pro výrobní, skladovací nebo sportovní účely ve stupni pro provedení stavb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Zadavatel pro hodnocení tohoto kritéria v této souvislosti požaduje </w:t>
            </w: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ředložení seznamu</w:t>
            </w: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ýznamných projektů dle požadavků této Výzvy a </w:t>
            </w: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ředložení osvědčení</w:t>
            </w: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objednatele o řádném poskytnutí a </w:t>
            </w: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dokončení</w:t>
            </w: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prací, ve kterém budou uvedeny informace: PD byla zpracována ve stupni pro provedení stavby; stručný předmět plnění a místo, kde má být nebo byla stavba umístěna; kontakt na objednatele, u kterého lze referenci ověřit kvalitu díla (jméno, adresa, tel. číslo, email)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Zadavatel upozorňuje, že bude hodnotit výhradně ty projekty, které budou uvedeny v příslušné tabulce a jejichž řádnost bude potvrzena osvědčením objednatele.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Může být uvedeno max. 5 projektů. (Datum dokončení PD nesmí být starší 6 let ke dni podání nabídek).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EDÍLNOU SOUČÁSTÍ K HODNOCENÍ KRITÉRIA B je doložení OSVĚDČENÍ objednatelů zakázek, které budou uvedeny v tomto seznamu referenčních zakázek (v Příloze č. 1 ZD), a to vč. PROHLÁŠENÍ, ZDA BYLY PROJEKTOVÉ PRÁCE KOMPLETNÍ A POSOUZENÍ JEJICH KVALITY OBJEDNATELEM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(doložit samostatně jako přílohu).  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auto" w:val="clear"/>
          </w:tcPr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1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2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3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4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5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7082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DNOTÍCÍ KRITÉRIUM C – VÁHA 5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>Zapojení osob v rámci vzdělávání a získání praxe nebo osob znevýhodněných na trhu prá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>osoby do jednoho roku po řádném ukončení střední školy s maturitou, vyšší odborné školy nebo po řádném ukončení bakalářského nebo magisterského studia, nebo osoby doposud vykonávající studium vyšší odborné školy nebo bakalářské nebo magisterské studium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>nebo osoby s příslušným odborným vzděláním přijatých z evidence Úřadu prác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"/>
                <w:bCs/>
                <w:kern w:val="0"/>
                <w:sz w:val="20"/>
                <w:szCs w:val="20"/>
                <w:lang w:val="cs-CZ" w:eastAsia="cs-CZ" w:bidi="ar-SA"/>
              </w:rPr>
              <w:t>max. lze doložit 4 takové osoby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méno:</w:t>
            </w:r>
          </w:p>
        </w:tc>
        <w:tc>
          <w:tcPr>
            <w:tcW w:w="2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Popis splnění požadavku: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méno:</w:t>
            </w:r>
          </w:p>
        </w:tc>
        <w:tc>
          <w:tcPr>
            <w:tcW w:w="2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Popis splnění požadavku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méno:</w:t>
            </w:r>
          </w:p>
        </w:tc>
        <w:tc>
          <w:tcPr>
            <w:tcW w:w="2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Popis splnění požadavku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méno:</w:t>
            </w:r>
          </w:p>
        </w:tc>
        <w:tc>
          <w:tcPr>
            <w:tcW w:w="2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Popis splnění požadavku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 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Osvědčení Objednatele:</w:t>
      </w:r>
      <w:r>
        <w:rPr/>
        <w:t xml:space="preserve"> </w:t>
      </w:r>
      <w:r>
        <w:rPr>
          <w:i/>
        </w:rPr>
        <w:t>účastník poptávkového řízení tento formulář nakopíruje podle počtu předložených referenčních zakázek k hodnocení kritéria B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663"/>
        <w:gridCol w:w="1664"/>
        <w:gridCol w:w="1665"/>
        <w:gridCol w:w="1665"/>
      </w:tblGrid>
      <w:tr>
        <w:trPr>
          <w:trHeight w:val="828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 (existuje-li):</w:t>
            </w:r>
          </w:p>
        </w:tc>
      </w:tr>
      <w:tr>
        <w:trPr>
          <w:trHeight w:val="84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zice u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Tel. číslo:</w:t>
            </w:r>
          </w:p>
        </w:tc>
      </w:tr>
      <w:tr>
        <w:trPr>
          <w:trHeight w:val="823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ísto umístění stavby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řesná ad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atastrální území:</w:t>
            </w:r>
          </w:p>
        </w:tc>
      </w:tr>
      <w:tr>
        <w:trPr>
          <w:trHeight w:val="849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Termín dokončení PD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color w:val="2E74B5" w:themeColor="accent1" w:themeShade="bf"/>
                <w:kern w:val="0"/>
                <w:sz w:val="22"/>
                <w:szCs w:val="22"/>
                <w:lang w:val="cs-CZ" w:eastAsia="cs-CZ" w:bidi="ar-SA"/>
              </w:rPr>
              <w:t>Nesmí být starší 6 let ke dni podání nabídky</w:t>
            </w:r>
          </w:p>
        </w:tc>
      </w:tr>
      <w:tr>
        <w:trPr>
          <w:trHeight w:val="847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tupeň zpracované PD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color w:val="2E74B5" w:themeColor="accent1" w:themeShade="bf"/>
                <w:kern w:val="0"/>
                <w:sz w:val="22"/>
                <w:szCs w:val="22"/>
                <w:lang w:val="cs-CZ" w:eastAsia="cs-CZ" w:bidi="ar-SA"/>
              </w:rPr>
              <w:t xml:space="preserve">Pro splnění hodnotícího kritéria B je požadován stupeň pro provedení stavby </w:t>
            </w:r>
          </w:p>
        </w:tc>
      </w:tr>
      <w:tr>
        <w:trPr>
          <w:trHeight w:val="540" w:hRule="atLeast"/>
        </w:trPr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rohlášení objednatele, k obdržené projektové dokumentaci</w:t>
            </w:r>
            <w:bookmarkStart w:id="0" w:name="_GoBack"/>
            <w:bookmarkEnd w:id="0"/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rojektová dokumentace byla kompletní a zpracovaná v smluveném termínu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rojektová dokumentace byla zpracována v požadované kvalitě a rozsahu.</w:t>
            </w:r>
          </w:p>
        </w:tc>
      </w:tr>
      <w:tr>
        <w:trPr>
          <w:trHeight w:val="540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Style w:val="FootnoteAnchor"/>
                <w:rFonts w:eastAsia="Times New Roman" w:cs=""/>
                <w:color w:val="2E74B5" w:themeColor="accent1" w:themeShade="bf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vertAlign w:val="superscript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  <w:r>
              <w:rPr>
                <w:rFonts w:eastAsia="Times New Roman" w:cs=""/>
                <w:color w:val="2E74B5" w:themeColor="accent1" w:themeShade="bf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vertAlign w:val="superscript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Fonts w:eastAsia="Times New Roman" w:cs=""/>
                <w:color w:val="2E74B5" w:themeColor="accent1" w:themeShade="bf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vertAlign w:val="superscript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  <w:r>
              <w:rPr>
                <w:rFonts w:eastAsia="Times New Roman" w:cs=""/>
                <w:color w:val="2E74B5" w:themeColor="accent1" w:themeShade="bf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</w:tr>
      <w:tr>
        <w:trPr>
          <w:trHeight w:val="1043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alší nepovinné informace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3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dpis (razítko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Objednatele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color w:val="2E74B5" w:themeColor="accent1" w:themeShade="bf"/>
        </w:rPr>
        <w:t xml:space="preserve"> </w:t>
      </w:r>
      <w:r>
        <w:rPr>
          <w:color w:val="2E74B5" w:themeColor="accent1" w:themeShade="bf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a1185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99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9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11852"/>
    <w:pPr>
      <w:spacing w:lineRule="auto" w:line="276" w:before="0" w:after="200"/>
      <w:ind w:left="720" w:hanging="0"/>
      <w:contextualSpacing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99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33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152DF-7CCC-4F25-ABCB-1BA26CCE4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959</Words>
  <Characters>5661</Characters>
  <CharactersWithSpaces>660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1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6-1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