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NÁSLEDNÁ OPATŘENÍ - ENERGETICKÉ ÚSPORY NA OSVĚTLENÍ BORSKÁ 55 A JATEČNÍ TŘÍD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87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8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2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56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orská 2718/55, Jižní předměstí, 301 00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112"/>
        <w:gridCol w:w="28"/>
        <w:gridCol w:w="4961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 nebo 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Montáž, opravy, revize a zkoušky elektrických zařízen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8.3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autorizovaného technika, autorizovaného stavitele či autorizovaného inženýra pro obor Technika prostředí staveb-elektrotechnická zařízení</w:t>
            </w:r>
          </w:p>
        </w:tc>
        <w:tc>
          <w:tcPr>
            <w:tcW w:w="498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-realizace stavebních úprav či realizace nové stavby obdobného charakteru (elektroinstalační práce) a to v minimální hodnotě 1 000 000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Times New Roman" w:cs=""/>
                <w:b/>
                <w:kern w:val="0"/>
                <w:sz w:val="18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18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sz w:val="18"/>
                <w:lang w:eastAsia="x-none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cs-CZ" w:eastAsia="cs-CZ" w:bidi="ar-SA"/>
              </w:rPr>
              <w:t xml:space="preserve">Referenční zakázka č. 2 - </w:t>
            </w:r>
            <w:r>
              <w:rPr>
                <w:rFonts w:eastAsia="Times New Roman" w:cs=""/>
                <w:b/>
                <w:kern w:val="0"/>
                <w:sz w:val="20"/>
                <w:szCs w:val="22"/>
                <w:lang w:val="cs-CZ" w:eastAsia="cs-CZ" w:bidi="ar-SA"/>
              </w:rPr>
              <w:t>realizace stavebních úprav či realizace nové stavby obdobného charakteru (elektroinstalační práce) a to v minimální hodnotě 1 000 000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0"/>
                <w:szCs w:val="22"/>
                <w:highlight w:val="yellow"/>
                <w:lang w:val="cs-CZ" w:eastAsia="x-none" w:bidi="ar-SA"/>
              </w:rPr>
              <w:t>………………</w:t>
            </w:r>
            <w:bookmarkEnd w:id="0"/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29</Words>
  <Characters>4302</Characters>
  <CharactersWithSpaces>502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9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6-10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