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bookmarkStart w:id="0" w:name="_Toc334537432"/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Příloha č 5 ZD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parenterální výživy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cstheme="minorHAnsi" w:ascii="Calibri" w:hAnsi="Calibri"/>
          <w:b w:val="false"/>
          <w:bCs w:val="false"/>
          <w:sz w:val="20"/>
          <w:szCs w:val="20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léčivých roztoků parenterální výživy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Plzeňského kraje. Nemocnice (zdravotnické zařízení) PK jako Dílčí účastník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nadlimitní veřejné zakázky na dodávky dělené na části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dávky parenterální výživy pro Nemocnice Plzeňského kraje 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, část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PLNIT ČÍSLO A NÁZEV ČÁST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…………….   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2"/>
                <w:szCs w:val="22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 xml:space="preserve">) </w:t>
            </w:r>
            <w:bookmarkStart w:id="1" w:name="_GoBack"/>
            <w:bookmarkEnd w:id="1"/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2"/>
                <w:szCs w:val="22"/>
              </w:rPr>
              <w:t xml:space="preserve">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2"/>
                <w:szCs w:val="22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2"/>
                <w:szCs w:val="22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2"/>
                <w:szCs w:val="22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cs-CZ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2"/>
          <w:szCs w:val="22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2"/>
          <w:szCs w:val="22"/>
        </w:rPr>
        <w:t>Název subjektu- dílčího účastní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1E28BF-FF8F-43BB-B126-1E5DF8CAA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11</Words>
  <Characters>4200</Characters>
  <CharactersWithSpaces>4902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1-06-07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