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spacing w:before="0" w:after="0"/>
        <w:ind w:right="111" w:hanging="0"/>
        <w:contextualSpacing/>
        <w:jc w:val="center"/>
        <w:rPr>
          <w:rFonts w:ascii="Arial" w:hAnsi="Arial" w:eastAsia="Times New Roman"/>
          <w:b/>
          <w:b/>
          <w:kern w:val="0"/>
          <w:lang w:eastAsia="cs-CZ" w:bidi="ar-SA"/>
        </w:rPr>
      </w:pPr>
      <w:bookmarkStart w:id="0" w:name="_Toc334537436"/>
      <w:r>
        <w:rPr>
          <w:rFonts w:eastAsia="Times New Roman" w:ascii="Arial" w:hAnsi="Arial"/>
          <w:b/>
          <w:kern w:val="0"/>
          <w:lang w:eastAsia="cs-CZ" w:bidi="ar-SA"/>
        </w:rPr>
        <w:t>Příloha č. 1. Výzvy:</w:t>
      </w:r>
    </w:p>
    <w:p>
      <w:pPr>
        <w:pStyle w:val="Normal"/>
        <w:shd w:val="clear" w:color="auto" w:fill="BFBFBF"/>
        <w:spacing w:before="0" w:after="0"/>
        <w:ind w:right="111" w:hanging="0"/>
        <w:contextualSpacing/>
        <w:jc w:val="center"/>
        <w:rPr>
          <w:rFonts w:ascii="Arial" w:hAnsi="Arial" w:eastAsia="Times New Roman"/>
          <w:b/>
          <w:b/>
          <w:kern w:val="0"/>
          <w:lang w:eastAsia="cs-CZ" w:bidi="ar-SA"/>
        </w:rPr>
      </w:pPr>
      <w:bookmarkStart w:id="1" w:name="_Toc334537436"/>
      <w:r>
        <w:rPr>
          <w:rFonts w:eastAsia="Times New Roman" w:ascii="Arial" w:hAnsi="Arial"/>
          <w:b/>
          <w:kern w:val="0"/>
          <w:lang w:eastAsia="cs-CZ" w:bidi="ar-SA"/>
        </w:rPr>
        <w:t>Technická specifikace</w:t>
      </w:r>
      <w:bookmarkEnd w:id="1"/>
    </w:p>
    <w:p>
      <w:pPr>
        <w:pStyle w:val="Normal"/>
        <w:spacing w:before="120" w:after="0"/>
        <w:ind w:right="111" w:hanging="0"/>
        <w:jc w:val="center"/>
        <w:rPr>
          <w:rFonts w:ascii="Arial" w:hAnsi="Arial" w:eastAsia="Times New Roman"/>
          <w:bCs/>
          <w:iCs/>
          <w:kern w:val="0"/>
          <w:sz w:val="20"/>
          <w:szCs w:val="20"/>
          <w:lang w:eastAsia="cs-CZ" w:bidi="ar-SA"/>
        </w:rPr>
      </w:pPr>
      <w:r>
        <w:rPr>
          <w:rFonts w:eastAsia="Times New Roman" w:ascii="Arial" w:hAnsi="Arial"/>
          <w:bCs/>
          <w:iCs/>
          <w:kern w:val="0"/>
          <w:sz w:val="20"/>
          <w:szCs w:val="20"/>
          <w:lang w:eastAsia="cs-CZ" w:bidi="ar-SA"/>
        </w:rPr>
      </w:r>
    </w:p>
    <w:tbl>
      <w:tblPr>
        <w:tblW w:w="14465"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3963"/>
        <w:gridCol w:w="10501"/>
      </w:tblGrid>
      <w:tr>
        <w:trPr>
          <w:trHeight w:val="4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nÁZEV VEŘEJNÉ ZAKÁZKY:</w:t>
            </w:r>
            <w:r>
              <w:rPr>
                <w:rFonts w:eastAsia="Times New Roman" w:cs="Calibri" w:ascii="Calibri" w:hAnsi="Calibri" w:asciiTheme="minorHAnsi" w:cstheme="minorHAnsi" w:hAnsiTheme="minorHAnsi"/>
                <w:b/>
                <w:bCs/>
                <w:color w:val="000000"/>
                <w:kern w:val="0"/>
                <w:lang w:eastAsia="cs-CZ" w:bidi="ar-SA"/>
              </w:rPr>
              <w:t xml:space="preserve"> </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Calibri" w:asciiTheme="minorHAnsi" w:cstheme="minorHAnsi" w:hAnsiTheme="minorHAnsi"/>
                <w:b/>
                <w:b/>
                <w:bCs/>
                <w:caps/>
                <w:kern w:val="0"/>
                <w:lang w:eastAsia="cs-CZ" w:bidi="ar-SA"/>
              </w:rPr>
            </w:pPr>
            <w:r>
              <w:rPr>
                <w:rFonts w:eastAsia="Times New Roman" w:cs="Times New Roman" w:ascii="Calibri" w:hAnsi="Calibri"/>
                <w:b/>
                <w:kern w:val="0"/>
                <w:sz w:val="28"/>
                <w:szCs w:val="28"/>
                <w:lang w:eastAsia="cs-CZ" w:bidi="ar-SA"/>
              </w:rPr>
              <w:t>„</w:t>
            </w:r>
            <w:r>
              <w:rPr>
                <w:rFonts w:eastAsia="Times New Roman" w:cs="Times New Roman" w:ascii="Calibri" w:hAnsi="Calibri"/>
                <w:b/>
                <w:kern w:val="0"/>
                <w:sz w:val="28"/>
                <w:szCs w:val="28"/>
                <w:lang w:eastAsia="cs-CZ" w:bidi="ar-SA"/>
              </w:rPr>
              <w:t>Dodávka IT pro SŠINFIS, Plzeň, Klatovská 200 G“</w:t>
            </w:r>
          </w:p>
        </w:tc>
      </w:tr>
      <w:tr>
        <w:trPr>
          <w:trHeight w:val="49" w:hRule="atLeast"/>
        </w:trPr>
        <w:tc>
          <w:tcPr>
            <w:tcW w:w="14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bCs/>
                <w:color w:val="010000"/>
                <w:kern w:val="0"/>
                <w:sz w:val="20"/>
                <w:szCs w:val="20"/>
                <w:lang w:eastAsia="cs-CZ" w:bidi="ar-SA"/>
              </w:rPr>
              <w:t>Veřejná zakázka malého rozsahu</w:t>
            </w:r>
            <w:r>
              <w:rPr>
                <w:rFonts w:eastAsia="Times New Roman" w:cs="Calibri" w:ascii="Calibri" w:hAnsi="Calibri" w:asciiTheme="minorHAnsi" w:cstheme="minorHAnsi" w:hAnsiTheme="minorHAnsi"/>
                <w:bCs/>
                <w:kern w:val="0"/>
                <w:sz w:val="20"/>
                <w:szCs w:val="20"/>
                <w:lang w:eastAsia="cs-CZ" w:bidi="ar-SA"/>
              </w:rPr>
              <w:t xml:space="preserve"> na dodávky, </w:t>
            </w:r>
            <w:r>
              <w:rPr>
                <w:rFonts w:eastAsia="Times New Roman" w:cs="Calibri" w:ascii="Calibri" w:hAnsi="Calibri" w:asciiTheme="minorHAnsi" w:cstheme="minorHAnsi" w:hAnsiTheme="minorHAnsi"/>
                <w:kern w:val="0"/>
                <w:sz w:val="20"/>
                <w:szCs w:val="20"/>
                <w:lang w:eastAsia="cs-CZ" w:bidi="ar-SA"/>
              </w:rPr>
              <w:t xml:space="preserve">zadávaná </w:t>
            </w:r>
            <w:r>
              <w:rPr>
                <w:rFonts w:eastAsia="Times New Roman" w:cs="Calibri" w:ascii="Calibri" w:hAnsi="Calibri" w:asciiTheme="minorHAnsi" w:cstheme="minorHAnsi" w:hAnsiTheme="minorHAnsi"/>
                <w:bCs/>
                <w:color w:val="010000"/>
                <w:kern w:val="0"/>
                <w:sz w:val="20"/>
                <w:szCs w:val="20"/>
                <w:lang w:eastAsia="cs-CZ" w:bidi="ar-SA"/>
              </w:rPr>
              <w:t>mimo působnost zákona č. 134/2016 Sb., o zadávání veřejných zakázek, ve znění pozdějších předpisů (dále jen „ZZVZ“)</w:t>
            </w:r>
            <w:r>
              <w:rPr>
                <w:rFonts w:eastAsia="Times New Roman" w:cs="Calibri" w:ascii="Calibri" w:hAnsi="Calibri" w:asciiTheme="minorHAnsi" w:cstheme="minorHAnsi" w:hAnsiTheme="minorHAnsi"/>
                <w:kern w:val="0"/>
                <w:sz w:val="20"/>
                <w:szCs w:val="20"/>
                <w:lang w:eastAsia="cs-CZ" w:bidi="ar-SA"/>
              </w:rPr>
              <w:t>.</w:t>
            </w:r>
          </w:p>
        </w:tc>
      </w:tr>
    </w:tbl>
    <w:p>
      <w:pPr>
        <w:pStyle w:val="Normal"/>
        <w:jc w:val="both"/>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bl>
      <w:tblPr>
        <w:tblStyle w:val="Mkatabulky1"/>
        <w:tblW w:w="1445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964"/>
        <w:gridCol w:w="10494"/>
      </w:tblGrid>
      <w:tr>
        <w:trPr>
          <w:trHeight w:val="567"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DODAVATEL:</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475"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IČO/DIČ:</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11"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SÍDLO:</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67"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OSOBA ZASTUPOVAT DODAVATELE:</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bl>
    <w:p>
      <w:pPr>
        <w:pStyle w:val="Normal"/>
        <w:rPr>
          <w:rFonts w:ascii="Arial" w:hAnsi="Arial" w:eastAsia="Times New Roman" w:cs="Times New Roman"/>
          <w:kern w:val="0"/>
          <w:sz w:val="22"/>
          <w:szCs w:val="20"/>
          <w:lang w:eastAsia="cs-CZ" w:bidi="ar-SA"/>
        </w:rPr>
      </w:pPr>
      <w:r>
        <w:rPr>
          <w:rFonts w:eastAsia="Times New Roman" w:cs="Times New Roman" w:ascii="Arial" w:hAnsi="Arial"/>
          <w:kern w:val="0"/>
          <w:sz w:val="22"/>
          <w:szCs w:val="20"/>
          <w:lang w:eastAsia="cs-CZ" w:bidi="ar-SA"/>
        </w:rPr>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em uvedená specifikace a technické parametry představují minimální požadavky zadavatele na dodávku výpočetní techniky a IT vybavení a komponentů, pro účely aktivit projektu „Vzdělávání 4.0 v Plzeňském kraji“ CZ. 02. 3. 68 /0.0/0.0/19_078/0019021, které jsou předmětem plnění veřejné zakázky </w:t>
      </w:r>
      <w:r>
        <w:rPr>
          <w:rFonts w:eastAsia="Times New Roman" w:cs="Calibri" w:ascii="Calibri" w:hAnsi="Calibri" w:asciiTheme="minorHAnsi" w:cstheme="minorHAnsi" w:hAnsiTheme="minorHAnsi"/>
          <w:b/>
          <w:kern w:val="0"/>
          <w:sz w:val="22"/>
          <w:szCs w:val="22"/>
          <w:lang w:eastAsia="cs-CZ" w:bidi="ar-SA"/>
        </w:rPr>
        <w:t>„</w:t>
      </w:r>
      <w:r>
        <w:rPr>
          <w:rFonts w:eastAsia="Times New Roman" w:cs="Times New Roman" w:ascii="Calibri" w:hAnsi="Calibri"/>
          <w:b/>
          <w:kern w:val="0"/>
          <w:sz w:val="22"/>
          <w:szCs w:val="22"/>
          <w:lang w:eastAsia="cs-CZ" w:bidi="ar-SA"/>
        </w:rPr>
        <w:t>Dodávka IT pro SŠINFIS, Plzeň, Klatovská 200 G“</w:t>
      </w:r>
      <w:r>
        <w:rPr>
          <w:rFonts w:eastAsia="Times New Roman" w:cs="Calibri" w:ascii="Calibri" w:hAnsi="Calibri" w:asciiTheme="minorHAnsi" w:cstheme="minorHAnsi" w:hAnsiTheme="minorHAnsi"/>
          <w:kern w:val="0"/>
          <w:sz w:val="22"/>
          <w:szCs w:val="22"/>
          <w:lang w:eastAsia="cs-CZ" w:bidi="ar-SA"/>
        </w:rPr>
        <w:t xml:space="preserve">. 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w:t>
      </w:r>
    </w:p>
    <w:p>
      <w:pPr>
        <w:pStyle w:val="Normal"/>
        <w:spacing w:before="240" w:after="0"/>
        <w:ind w:right="111"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b/>
          <w:kern w:val="0"/>
          <w:sz w:val="22"/>
          <w:szCs w:val="22"/>
          <w:lang w:eastAsia="cs-CZ" w:bidi="ar-SA"/>
        </w:rPr>
        <w:t>nesmí</w:t>
      </w:r>
      <w:r>
        <w:rPr>
          <w:rFonts w:eastAsia="Times New Roman" w:cs="Calibri" w:ascii="Calibri" w:hAnsi="Calibri" w:asciiTheme="minorHAnsi" w:cstheme="minorHAnsi" w:hAnsiTheme="minorHAnsi"/>
          <w:kern w:val="0"/>
          <w:sz w:val="22"/>
          <w:szCs w:val="22"/>
          <w:lang w:eastAsia="cs-CZ" w:bidi="ar-SA"/>
        </w:rPr>
        <w:t xml:space="preserve"> v níže uvedené tabulce </w:t>
      </w:r>
      <w:r>
        <w:rPr>
          <w:rFonts w:eastAsia="Times New Roman" w:cs="Calibri" w:ascii="Calibri" w:hAnsi="Calibri" w:asciiTheme="minorHAnsi" w:cstheme="minorHAnsi" w:hAnsiTheme="minorHAnsi"/>
          <w:b/>
          <w:kern w:val="0"/>
          <w:sz w:val="22"/>
          <w:szCs w:val="22"/>
          <w:lang w:eastAsia="cs-CZ" w:bidi="ar-SA"/>
        </w:rPr>
        <w:t>měnit, slučovat, přidávat nebo vypouštět položky jednotlivých parametrů</w:t>
      </w:r>
      <w:r>
        <w:rPr>
          <w:rFonts w:eastAsia="Times New Roman" w:cs="Calibri" w:ascii="Calibri" w:hAnsi="Calibri" w:asciiTheme="minorHAnsi" w:cstheme="minorHAnsi" w:hAnsiTheme="minorHAnsi"/>
          <w:kern w:val="0"/>
          <w:sz w:val="22"/>
          <w:szCs w:val="22"/>
          <w:lang w:eastAsia="cs-CZ" w:bidi="ar-SA"/>
        </w:rPr>
        <w:t>, které obsahuje Příloha č. 1. Výzvy.</w:t>
      </w:r>
      <w:r>
        <w:rPr>
          <w:rFonts w:eastAsia="Times New Roman" w:cs="Calibri" w:ascii="Calibri" w:hAnsi="Calibri" w:asciiTheme="minorHAnsi" w:cstheme="minorHAnsi" w:hAnsiTheme="minorHAnsi"/>
          <w:color w:val="000000"/>
          <w:kern w:val="0"/>
          <w:sz w:val="22"/>
          <w:szCs w:val="22"/>
          <w:lang w:eastAsia="cs-CZ" w:bidi="ar-SA"/>
        </w:rPr>
        <w:t xml:space="preserve"> </w:t>
      </w:r>
    </w:p>
    <w:p>
      <w:pPr>
        <w:pStyle w:val="Normal"/>
        <w:spacing w:before="240" w:after="0"/>
        <w:ind w:right="111" w:hanging="0"/>
        <w:jc w:val="both"/>
        <w:rPr>
          <w:rFonts w:ascii="Calibri" w:hAnsi="Calibri" w:eastAsia="Times New Roman" w:cs="Calibri" w:asciiTheme="minorHAnsi" w:cstheme="minorHAnsi" w:hAnsiTheme="minorHAnsi"/>
          <w:color w:val="FF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 xml:space="preserve">V relevantním pravém sloupci tabulky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doplní, jaké zboží konkrétně nabízí.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vyplní všechny relevantní položky v pravém sloupci, když v nich poskytne technické informace o nabízeném plnění tak, aby je zadavatel byl schopen kvalifikovaně posoudit a porovnat s jinými nabídkami. V případě dodávek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napíše také název výrobce, typ , technické označení výrobku a další relevantní údaje.</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Calibri" w:ascii="Calibri" w:hAnsi="Calibri" w:asciiTheme="minorHAnsi" w:cstheme="minorHAnsi" w:hAnsiTheme="minorHAnsi"/>
          <w:kern w:val="0"/>
          <w:sz w:val="22"/>
          <w:szCs w:val="22"/>
          <w:lang w:eastAsia="cs-CZ" w:bidi="ar-SA"/>
        </w:rPr>
        <w:t>dodavatele</w:t>
      </w:r>
      <w:r>
        <w:rPr>
          <w:rFonts w:eastAsia="Times New Roman" w:cs="Calibri" w:ascii="Calibri" w:hAnsi="Calibri" w:asciiTheme="minorHAnsi" w:cstheme="minorHAnsi" w:hAnsiTheme="minorHAnsi"/>
          <w:kern w:val="0"/>
          <w:sz w:val="22"/>
          <w:szCs w:val="22"/>
          <w:lang w:eastAsia="cs-CZ" w:bidi="ar-SA"/>
        </w:rPr>
        <w:t xml:space="preserve"> z účasti ve výběrovém řízení na danou VZ.</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ind w:right="111" w:hanging="0"/>
        <w:jc w:val="both"/>
        <w:rPr>
          <w:rFonts w:ascii="Calibri" w:hAnsi="Calibri" w:eastAsia="Times New Roman" w:cs="Calibri" w:asciiTheme="minorHAnsi" w:cstheme="minorHAnsi" w:hAnsiTheme="minorHAnsi"/>
          <w:b/>
          <w:b/>
          <w:color w:val="FF0000"/>
          <w:kern w:val="0"/>
          <w:sz w:val="22"/>
          <w:szCs w:val="22"/>
          <w:u w:val="single"/>
          <w:lang w:eastAsia="cs-CZ" w:bidi="ar-SA"/>
        </w:rPr>
      </w:pPr>
      <w:r>
        <w:rPr>
          <w:rFonts w:eastAsia="Times New Roman" w:cs="Calibri" w:ascii="Calibri" w:hAnsi="Calibri" w:asciiTheme="minorHAnsi" w:cstheme="minorHAnsi" w:hAnsiTheme="minorHAnsi"/>
          <w:b/>
          <w:color w:val="FF0000"/>
          <w:kern w:val="0"/>
          <w:sz w:val="22"/>
          <w:szCs w:val="22"/>
          <w:u w:val="single"/>
          <w:lang w:eastAsia="cs-CZ" w:bidi="ar-SA"/>
        </w:rPr>
        <w:t>Tabulka bude doplněna obrazovou dokumentací (fotodokumentací) nabízeného zboží.</w:t>
      </w:r>
    </w:p>
    <w:p>
      <w:pPr>
        <w:pStyle w:val="Normal"/>
        <w:ind w:right="111"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p>
      <w:pPr>
        <w:pStyle w:val="Normal"/>
        <w:ind w:right="111" w:hanging="0"/>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Bližší specifikace zadavatele uvedené níže:</w:t>
      </w:r>
    </w:p>
    <w:tbl>
      <w:tblPr>
        <w:tblW w:w="14878"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502"/>
        <w:gridCol w:w="1277"/>
        <w:gridCol w:w="6095"/>
        <w:gridCol w:w="6003"/>
      </w:tblGrid>
      <w:tr>
        <w:trPr>
          <w:trHeight w:val="630" w:hRule="atLeast"/>
        </w:trPr>
        <w:tc>
          <w:tcPr>
            <w:tcW w:w="15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Název zboží</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Požadovaný počet ks</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 xml:space="preserve">ZADAVATELEM POŽADOVANÉ MINIMÁLNÍ </w:t>
            </w:r>
            <w:r>
              <w:rPr>
                <w:rFonts w:cs="Calibri" w:ascii="Calibri" w:hAnsi="Calibri" w:asciiTheme="minorHAnsi" w:cstheme="minorHAnsi" w:hAnsiTheme="minorHAnsi"/>
                <w:b/>
                <w:color w:val="000000"/>
                <w:sz w:val="22"/>
                <w:szCs w:val="22"/>
              </w:rPr>
              <w:t xml:space="preserve">PARAMETRY </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PARAMETRY NABÍZENÉHO ZBOŽÍ</w:t>
            </w:r>
          </w:p>
        </w:tc>
      </w:tr>
      <w:tr>
        <w:trPr>
          <w:trHeight w:val="93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U-server (pracovní uzel)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nejvýše 1U šasi pro minimálně 4x 3.5" Hot swap disk</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or: minimálně 16C/32T, MMC DDR4 2933MT/s ECC,  TDP &lt;160W, PassMark &gt;33000 bodů                                          (viz </w:t>
            </w:r>
            <w:hyperlink r:id="rId2">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serverová (pasivní chlazení, bez výstupů), GDDR6 16GB, PCIe 3.0, TDP &lt;100W, PassMark &gt;11100 bodů (viz </w:t>
            </w:r>
            <w:hyperlink r:id="rId3">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paměť: DDR4 128GB (resp. 8x 16GB) 3200MT/s ECC</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 paměť: 4x 3.5"/2.5" Hot-Plug pozice; osazeno: 1x SSD 480GB 12Gbps (Hot-Plug, 3 DWPD, 2628 TBW)</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adič perm. paměti: HW RAID řadič (12Gbps)</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2x 1GBASE-T, 2x 10GBASE-T, konektory RJ45</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oj: duální, redundantní, s účinností min. 80 plus platinum</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ckmount řešení ližin: plnovýsuvné kuličkové ližiny s montáží bez použití nářadí pro rack o šířce 19“</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azení serveru v ližinách: zacvakávací systém zajištění serveru proti vysunutí (bez šroubů), při vysouvání serveru ochrana proti vyjetí z ližin pojistkou nebo jiným mechanickým opatřením, tak aby nemohlo dojít k vyjetí nebo pádu serveru.</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ližin, serveru a komponent bez použití nářadí včetně přístupu k nim</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tavu napájení, chlazení, teploty a spotřeby vnitřních součástí serveru s dostupností v management modulu (IPMI, Remote Management atd.), možnost připojit server samostatným management portem nebo sdíleným s nainstalovaným OS.</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komponenty (a to i aktuálně neosazené, nevyužité nebo nepožadované, ale přítomné v nabízené sestavě, jako je volná pozice pro HDD, PCI rozhraní na desce atd) musí být připraveny pro použití bez nutnosti doplňování dalších komponent (kabeláž, PCI riser, řadiče atd). Například pro zařízení s 6 pozicemi HDD, ale jen 2 osazenými je vyžadováno mít zapojené a připravené i zbylé 4</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být dodáno vcelku a smontované, není přípustné dodání vnitřních částí serveru po částech (výjimku tvoří části potřebné k finální montáži do racku jako ližiny, panely, ramena, externí kabeláž atd)</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lý provoz serveru v místnosti se vstupní teplotou v rozmezí 10 až 40°C s možností krátkodobého (méně než 3 dny součtu v roce) přesahu až na 45°C.</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aktualizace SW serveru (včetně firmware) i po uplynutí záruční doby.</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firmwaru, podpůrnému SW a dokumentaci bez nutnosti registrace zařízení nebo uživatelského účtu či jiného ověřování (vyjma opatřením proti robotům, např. CAPTCHA).</w:t>
            </w:r>
          </w:p>
          <w:p>
            <w:pPr>
              <w:pStyle w:val="ListParagraph"/>
              <w:widowControl w:val="false"/>
              <w:numPr>
                <w:ilvl w:val="0"/>
                <w:numId w:val="1"/>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on-site 36 měsíců</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NBD (následující pracovní den) včetně vyřešení problému/závady, oprava v místě instalace zařízení </w:t>
            </w:r>
          </w:p>
          <w:p>
            <w:pPr>
              <w:pStyle w:val="ListParagraph"/>
              <w:widowControl w:val="false"/>
              <w:ind w:left="35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899" w:hRule="atLeast"/>
        </w:trPr>
        <w:tc>
          <w:tcPr>
            <w:tcW w:w="15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U-server (řídící/servisní uzel)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widowControl w:val="false"/>
              <w:ind w:left="11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yp: nejvýše 1U šasi pro minimálně 4x 3.5" Hot swap disk</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rocesor: 8C/16T, x86-64, MMC DDR4 2933MT/s ECC, TDP &lt;160W, PassMark &gt;16600 bodů (viz </w:t>
            </w:r>
            <w:hyperlink r:id="rId4">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perační paměť: DDR4 64GB (resp. 8x 8GB) 3200MT/s ECC</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erm. paměť: 4x 3.5"/2.5" Hot-Plug pozice; osazeno: 2x SSD 480 GB 12Gbps (Hot-Plug, 3 DWPD, 2628 TBW), 2x HDD 4TB 7.2K RPM 12Gbps (Hot-Plug, PMR)</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řadič perm. paměti: HW RAID řadič (12Gbps, 2GB vlastní cache paměť), navíc výše uvedené HDD v konfiguraci HW RAID 1 (Hot-Plug)</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íťová konektivita: 2x 1GBASE-T, 2x 10GBASE-T, konektory RJ45</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droj: duální, redundantní, s účinností min. 80 plus platinum</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ackmount řešení ližin: plnovýsuvné kuličkové ližiny s montáží bez použití nářadí pro rack o šířce 19“</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sazení serveru v ližinách: zacvakávací systém zajištění serveru proti vysunutí (bez šroubů), při vysouvání serveru ochrana proti vyjetí z ližin pojistkou nebo jiným mechanickým opatřením, tak aby nemohlo dojít k vyjetí nebo pádu serveru.</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ntáž ližin, serveru a komponent bez použití nářadí včetně přístupu k nim</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nitoring stavu napájení, chlazení, teploty a spotřeby vnitřních součástí serveru s dostupností v management modulu (IPMI, Remote Management atd) , možnost připojit server samostatným management portem nebo sdíleným s nainstalovaným OS.</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šechny komponenty (a to i aktuálně neosazené, nevyužité nebo nepožadované ale přítomné v nabízené sestavě, jako je volná pozice pro HDD, PCI rozhraní na desce atd) musí být připraveny pro použití bez nutnosti doplňování dalších komponent (kabeláž, PCI riser, řadiče atd). Například pro zařízení s 6 pozicemi HDD, ale jen 2 osazenými je vyžadováno mít zapojené a připravené i zbylé 4</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řízení musí být dodáno vcelku a smontované, není přípustné dodání vnitřních částí serveru po částech (výjimku tvoří části potřebné k finální montáži do racku jako ližiny, panely, ramena, externí kabeláž atd)</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rvalý provoz serveru v místnosti se vstupní teplotou v rozmezí 10 až 40°C s možností krátkodobého (méně než 3 dny součtu v roce) přesahu až na 45°C.</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žnost aktualizace SW serveru (včetně firmware) i po uplynutí záruční doby.</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tup k firmwaru, podpůrnému SW a dokumentaci bez nutnosti registrace zařízení nebo uživatelského účtu či jiného ověřování (vyjma opatřením proti robotům, např. CAPTCHA).</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on-site 36 měsíců</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áruční servis: NBD (následující pracovní den) včetně vyřešení problému/závady, oprava v místě instalace zařízení.</w:t>
            </w:r>
          </w:p>
          <w:p>
            <w:pPr>
              <w:pStyle w:val="ListParagraph"/>
              <w:widowControl w:val="false"/>
              <w:ind w:left="355" w:hanging="245"/>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U-switch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eastAsia="Times New Roman" w:cs="Calibri"/>
                <w:kern w:val="0"/>
                <w:sz w:val="22"/>
                <w:szCs w:val="22"/>
                <w:u w:val="single"/>
                <w:lang w:eastAsia="cs-CZ" w:bidi="ar-SA"/>
              </w:rPr>
            </w:pPr>
            <w:r>
              <w:rPr>
                <w:rFonts w:eastAsia="Times New Roman" w:cs="Calibri" w:ascii="Calibri" w:hAnsi="Calibri"/>
                <w:kern w:val="0"/>
                <w:sz w:val="22"/>
                <w:szCs w:val="22"/>
                <w:u w:val="single"/>
                <w:lang w:eastAsia="cs-CZ" w:bidi="ar-SA"/>
              </w:rPr>
              <w:t>Minimální požadované parametry:</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rty: 16x 10GBASE-T, 2x SFP+</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management: podpora VLAN (protokol-based VLAN, MAC-based VLAN, private VLAN, dynamic VLAN assigment), IPv4 a IPv6 statické směrování, ACL (i na úrovni IP adres a masek)</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opojovací kabely: 16x CAT6A U/FTP (stíněné jen jednotlivé páry), 15x délka 1-5m, 1x délka 20m, různé barvy (např. zelená, žlutá, oranžová, černá)</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známka: konkrétní délka a barva jednotlivých kabelů bude s dodavatelem domluvena před montáží</w:t>
            </w:r>
          </w:p>
          <w:p>
            <w:pPr>
              <w:pStyle w:val="Normal"/>
              <w:widowControl w:val="false"/>
              <w:ind w:left="213" w:hanging="213"/>
              <w:rPr>
                <w:rFonts w:ascii="Calibri" w:hAnsi="Calibri" w:eastAsia="Times New Roman" w:cs="Calibri"/>
                <w:b/>
                <w:b/>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eastAsia="Times New Roman" w:cs="Calibri" w:ascii="Calibri" w:hAnsi="Calibri"/>
                <w:b/>
                <w:kern w:val="0"/>
                <w:sz w:val="22"/>
                <w:szCs w:val="22"/>
                <w:lang w:eastAsia="cs-CZ" w:bidi="ar-SA"/>
              </w:rPr>
              <w:t>záruční lhůta: min. 60 měsíců</w:t>
            </w:r>
          </w:p>
          <w:p>
            <w:pPr>
              <w:pStyle w:val="ListParagraph"/>
              <w:widowControl w:val="false"/>
              <w:numPr>
                <w:ilvl w:val="0"/>
                <w:numId w:val="2"/>
              </w:numPr>
              <w:ind w:left="50" w:hanging="284"/>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3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ramická tabule</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účel: primárně projekční plocha, ale vhodná také k popisování fixem, navíc magnetická</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povrch: bílý, vysoce odolný proti poškrábání, matný (bránící odleskům) a přitom snadno stíratelný (stopy fixu musí jít vždy zcela odstranit bez náročné procedury)</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rozměr: výška 150cm, šířka 240 - 300cm (v závislosti na konkrétní montáži)</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materiál: vyrobena z certifikované dvouvrstvé keramiky e3 vypalované nad 800°C</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kvalita - certifikovaná Technickým ústavem na normu ČSN EN 71 Bezpečnost hraček</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 xml:space="preserve">držák – pevná montáž ke stěně (tzn. bez pojezdu) </w:t>
            </w:r>
          </w:p>
          <w:p>
            <w:pPr>
              <w:pStyle w:val="ListParagraph"/>
              <w:widowControl w:val="false"/>
              <w:numPr>
                <w:ilvl w:val="0"/>
                <w:numId w:val="8"/>
              </w:numPr>
              <w:ind w:left="275" w:hanging="275"/>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Součástí dodávky bude instalace tabule do učebny a současně demontáž původní tabule</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poznámka: nutná prohlídka místa</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b/>
                <w:kern w:val="0"/>
                <w:sz w:val="22"/>
                <w:szCs w:val="22"/>
                <w:lang w:eastAsia="cs-CZ" w:bidi="ar-SA"/>
              </w:rPr>
              <w:tab/>
              <w:t>záruka na povrch min. 25 let</w:t>
            </w:r>
          </w:p>
          <w:p>
            <w:pPr>
              <w:pStyle w:val="Normal"/>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projektor</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echnologie: 3LCD, laserový zdroj světla (životnost 20000 - 30000 hodin)</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tivní rozlišení: 1920 x 1200 (formát zobrazení 16:10)</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ptické vlastnosti: projekční vzdálenost &lt;4m (viz rozměr tabule níže), svítivost min. 5000 lumenů, kontrast 2500000:1</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zhraní: 2x HDMI (vstup), 1x RJ45 (pro ovládání po síti), 1x audio (výstup na externí reprodukto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lučnost: &lt;40d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abely: 2x HDMI 2.0 (opletené, pevné: projektor - dvojzásuvka ve zdi), 1x HDMI 2.0 (opletený, volný: dvojzásuvka - počítač), 1x CAT5E UTP (pevný: projektor - již existující síťový přepínač), napájení</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ržák: stropní (nenápadný, projektor co nejblíže ke stropu a k tabuli)</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známka: nutná prohlídka místa montáže</w:t>
            </w:r>
          </w:p>
          <w:p>
            <w:pPr>
              <w:pStyle w:val="ListParagraph"/>
              <w:widowControl w:val="false"/>
              <w:numPr>
                <w:ilvl w:val="0"/>
                <w:numId w:val="2"/>
              </w:numPr>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w:t>
            </w:r>
          </w:p>
          <w:p>
            <w:pPr>
              <w:pStyle w:val="ListParagraph"/>
              <w:widowControl w:val="false"/>
              <w:ind w:left="21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eraktivní projektor kompatibilní s položkou „Keramická tabule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ční technologie DLP</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trakrátká projekce - umístění na rameni nad tabulí</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ivní rozlišení min. 1280x800 WXGA, 16:10</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ítivost min. 4000 ANSI lm</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ast min. 20000:1</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reproduktor min. 16 W</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aktivita ovládaná perem i prstem - součástí budou 2 dotyková pera a jednotka pro ovládání prstem</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bude instalace projektoru na tabuli, nastavení projektoru, dotažení veškeré potřebné kabeláže, zaškolení obsluhy</w:t>
            </w:r>
          </w:p>
          <w:p>
            <w:pPr>
              <w:pStyle w:val="ListParagraph"/>
              <w:widowControl w:val="false"/>
              <w:numPr>
                <w:ilvl w:val="0"/>
                <w:numId w:val="2"/>
              </w:numPr>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36 měsíců</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825"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ramická tabule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řídílná magnetická keramická tabule, 200x120 cm na zvedacím stojan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místěná na zvedacím stojanu z eloxovaného hliník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ameno pro umístění interaktivního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ržák dotykové jednotky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oučástí musí být rameno pro instalaci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liníková polička cca 200 cm</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rčená pro popis fixem i pro projekci</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endvičová konstrukce s tloušťkou min. 16 mm.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ám z eloxovaného hliník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Certifikovaná Technickým ústavem na normu ČSN EN 71 Bezpečnost hraček</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valitní magnetický povrch z certifikované dvouvrstvé keramiky e3 vypalované nad 800 °C, vhodný pro nejvyšší zatížení. Výborně stíratelný a odolný proti poškrábání. Je stálobarevný, nedochází tedy k blednutí barvy.</w:t>
            </w:r>
          </w:p>
          <w:p>
            <w:pPr>
              <w:pStyle w:val="ListParagraph"/>
              <w:widowControl w:val="false"/>
              <w:numPr>
                <w:ilvl w:val="0"/>
                <w:numId w:val="8"/>
              </w:numPr>
              <w:ind w:left="275" w:hanging="275"/>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Součástí dodávky bude instalace tabule do učebny  a současně demontáž původní tabule</w:t>
            </w:r>
          </w:p>
          <w:p>
            <w:pPr>
              <w:pStyle w:val="Normal"/>
              <w:widowControl w:val="false"/>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ka na povrch tabule min. 25 let</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71" w:hanging="0"/>
              <w:rPr>
                <w:rFonts w:ascii="Calibri" w:hAnsi="Calibri" w:cs="Calibri" w:asciiTheme="minorHAnsi" w:cstheme="minorHAnsi" w:hAnsiTheme="minorHAnsi"/>
                <w:i/>
                <w:i/>
                <w:sz w:val="20"/>
                <w:szCs w:val="20"/>
              </w:rPr>
            </w:pPr>
            <w:r>
              <w:rPr>
                <w:rFonts w:eastAsia="Calibri" w:cs="Times New Roman" w:ascii="Calibri" w:hAnsi="Calibri"/>
                <w:bCs/>
                <w:i/>
                <w:color w:val="FF0000"/>
                <w:kern w:val="0"/>
                <w:sz w:val="20"/>
                <w:szCs w:val="20"/>
                <w:lang w:eastAsia="en-US" w:bidi="ar-SA"/>
              </w:rPr>
              <w:t>Maximální položková nabídková cena za 1 ks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747"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witch Cisco Systems</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pínač - L3 - řízený </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a 1U</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x 10</w:t>
              <w:softHyphen/>
              <w:t>/100</w:t>
              <w:softHyphen/>
              <w:t>/1000 (Po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x 10 Gigabit SF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cí kapacita (Gb / s): min. 176</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ze montovat do rozvaděče </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ortů, které podporují PoE: 48</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E+ (740 W)</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če podporují standard PoE 802.3at PoE, 802.3af a Cisco prestandard (legacy). Maximální výkon 30,0 W na libovolný síťový port, dokud není dosažen rozpočet PoE pro přepínač.</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ní podpora protokolu Spanning Tree 802.1d</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ychlá konvergence pomocí standardu 802.1w (Rapid Spanning Tree [RSTP]), ve výchozím nastavení povolena</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tokolu IEAC 802.3ad Link Aggregation Control Protocol (LAC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8 skupi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8 portů na skupinu se 16 kandidátskými porty pro každou (dynamickou) agregaci spojení 802.3ad</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ž 4 094 VLAN současně</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kromá VLAN s promiskuitním, izolovaným a komunitním portem</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tující VLAN, neověřená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přiřazování VLAN přes server RADIUS spolu s ověřováním klienta 802.1x</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sový provoz je automaticky přiřazen hlasově specifické VLAN a je ošetřen příslušnými úrovněmi QoS.</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 provozu DHCP na server DHCP v různých VLAN; pracuje s možností DHCP 82</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GMP omezuje provoz vícesměrového vysílání náročného na šířku pásma pouze žadatelům; podporuje skupiny 2K vícesměrového vysílání (podporuje se také vícesměrové vysílání specifické pro zdroj)</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respeed směrování paketů IPv4 Až 990 statických tras a až 128 rozhraní I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exibilní řízení směrování k směrování paketů na různé další směrování na základě seznamu řízení přístupu IPv4 nebo IPv6 (ACL)</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č funguje jako server IPv4 DHCP poskytující adresy IP pro více fondů / oborů DHCP Podpora možností DHC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CP Relay</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ltruje zprávy DHCP s neregistrovanými adresami IP a / nebo z neočekávaných nebo nedůvěryhodných rozhra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vate VLAN poskytující zabezpečení a izolaci mezi porty přepínačů, což pomáhá zajistit, aby uživatelé nemohli sledovat provoz ostatních uživatelů; podporuje více uplink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uzamknout zdrojové MAC adresy na porty a omezit počet naučených MAC adres</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je ověřování RADIUS a TACACS. Přepínač funguje jako klient</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hování - Až 4 jednotky v zásobníku. Až 192 portů spravovaných jako jeden systém s hardwarovým přepnutím služeb při selhá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nástroj pro konfiguraci přepínačů pro snadnou konfiguraci zařízení založeného na prohlížeči (HTTP / HTTPS). Podporuje jednoduchý a pokročilý režim, konfiguraci, průvodce, přizpůsobitelný řídicí panel, údržbu systému, monitorování, online nápovědu a univerzální vyhledává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softwarový agent RMON podporuje 4 skupiny RMON (historie, statistiky, alarmy a události) pro lepší správu provozu, monitorování a analýzu</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na portu lze zrcadlit na jiný port pro analýzu pomocí síťového analyzátoru nebo sondy RMON. Na jeden cílový port lze zrcadlit až 8 zdrojových port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z VLAN lze zrcadlit na port pro analýzu pomocí síťového analyzátoru nebo sondy RMON. Na jeden cílový port lze zrcadlit až 8 zdrojových sítí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i DHCP usnadňují přísnější kontrolu z centrálního bodu (server DHCP) za účelem získání adresy IP, automatické konfigurace (se stažením konfiguračního souboru), přenosu DHCP a názvu hostitel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oudové služby - Podpora pro Cisco Business Dashboard a Cisco Active Advisor</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je IEEE 802.3az na všech gigabitových ethernetových portech</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ravuje sílu signálu na základě délky kabelu. Snižuje spotřebu energie u kratších kabel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y vypne napájení na portu RJ-45 při detekci přerušeného spojení. Když přepínač detekuje spojení, obnoví se aktivní režim bez ztráty jakýchkoli paket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D diody lze ručně vypnout, aby se ušetřila energi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t USB typu A na předním panelu přepínače pro snadnou správu souborů.</w:t>
            </w:r>
          </w:p>
          <w:p>
            <w:pPr>
              <w:pStyle w:val="ListParagraph"/>
              <w:widowControl w:val="false"/>
              <w:numPr>
                <w:ilvl w:val="0"/>
                <w:numId w:val="2"/>
              </w:numPr>
              <w:ind w:left="213" w:hanging="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životní záruka</w:t>
            </w:r>
          </w:p>
          <w:p>
            <w:pPr>
              <w:pStyle w:val="ListParagraph"/>
              <w:widowControl w:val="false"/>
              <w:ind w:left="21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ind w:left="0" w:hanging="0"/>
              <w:rPr>
                <w:rFonts w:ascii="Calibri" w:hAnsi="Calibri" w:cs="Calibri" w:asciiTheme="minorHAnsi" w:cstheme="minorHAnsi" w:hAnsiTheme="minorHAnsi"/>
                <w:sz w:val="22"/>
                <w:szCs w:val="22"/>
              </w:rPr>
            </w:pPr>
            <w:r>
              <w:rPr>
                <w:rFonts w:eastAsia="Calibri" w:cs="Times New Roman" w:ascii="Calibri" w:hAnsi="Calibri"/>
                <w:bCs/>
                <w:i/>
                <w:color w:val="FF0000"/>
                <w:kern w:val="0"/>
                <w:sz w:val="20"/>
                <w:szCs w:val="20"/>
                <w:lang w:eastAsia="en-US" w:bidi="ar-SA"/>
              </w:rPr>
              <w:t>Maximální položková nabídková cena za 1 ks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7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FP modul 10G</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ulti-mode (MMF)</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M3</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onektor LCp</w:t>
            </w:r>
          </w:p>
          <w:p>
            <w:pPr>
              <w:pStyle w:val="Normal"/>
              <w:widowControl w:val="false"/>
              <w:ind w:left="355" w:hanging="355"/>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lně kompatibilní s položkou „Switch Cisco Systems“</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7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 sestava A</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lní PC typu tower</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PU: výkon min. 13000 bodů na stránce </w:t>
            </w:r>
            <w:hyperlink r:id="rId5">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hardwarové virtualizac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dedikovaná s 4GB vlastní paměti GDDR5, výkon min. 2200 bodů na stránce </w:t>
            </w:r>
            <w:hyperlink r:id="rId6">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M: min. 16 GB, zůstávají min. další 2 sloty volné, podpora až 128 GB RA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D: min. 512 GB typu PCIe NVMe + možnost přidat další 3,5" HDD</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10 Pro (nová a nepoužitá licence, jejíž pravost je možné ověřit u výrobc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oj o výkonu min. 500 W splňující certifikaci 80 plus platinu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2x GLAN RJ45, WiFi 6, BT 5</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ová výbava: min. 10x USB (z toho min. 1x USB-C 10Gbps + 4x USB-A na přední straně), 2x DisplayPort, 1x RS232</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obsahovat čtečku paměťových karet</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bude drátová klávesnice a drátová myš</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střednictvím internetu musí umožňovat stažení aktuálních ovladačů a ověření stavu záruky na webu výrobc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ListParagraph"/>
              <w:widowControl w:val="false"/>
              <w:ind w:left="53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251"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 (kompatibilní s PC Sestavou A)</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obrazovky IP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lopříčka min. 23,8"</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reflexní panel</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min. 1920x1080</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zva max. 5m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ory min. VGA, DP, HDMI</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pění monitoru v rozsahu min. –5° +23°</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střednictvím internetu musí umožňovat stažení aktuálních ovladačů a ověření stavu záruky na webu výrobc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496"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 sestava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9</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or: min. 6C/12T, 65W, PassMark &gt;16000 bodů (viz </w:t>
            </w:r>
            <w:hyperlink r:id="rId7">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PassMark &gt;2400 bodů (viz </w:t>
            </w:r>
            <w:hyperlink r:id="rId8">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paměť: DDR4 16 GB, 3200MT/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 paměť: SSD 512 GB M.2 2280 PCIe NVM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LAN 1Gbps, WiFi 6, Bluetooth 5</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vpředu: min. (1x USB-C 10Gbps, 2x USB-A 10Gbp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vzadu: min. (1x RJ-45, 2x USB-A 10Gbps, 2x USB-A 5Gbps, 2x DisplayPort 1.4, 1x RS-232)</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10 Pro 64</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ávesnice: rozložení ANSI (dlouhý levý shift, dlouhý backspace, jednořádkový enter), české popisky, drátová (USB)</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š: optická, symetrická, dvě tlačítka, kolečko, drátová (USB)</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PC je:</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9 ks držáků PC   </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držák pro přichycení PC (popř. jeho zdroje) pod desku stol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9 ks zámek PC   </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zamezení otevření skříně MiniPC nebo jeho odcizení (kompatibilní s Kensington Lock)</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4 místný kód, ocelové lanko</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pomocí hlavního klíče pro otevření zámku, pokud dojde ke ztrátě nebo zapomenutí kombinovaného kód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 ks – Klávesnice</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ávesnice s mechanickými spínači (tiché, ale s hmatovou odezvou stisk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ožení ANSI (dlouhý levý shift, dlouhý backspace, jednořádkový enter), forma TKL (bez numerického bloku, ale s odděleným blokem kursorových kláves), popisky anglické</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álně bezdrátová (když už drátová, tak USB)</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civilní" (tj. nikoliv "herní")</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ind w:left="35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Xmsonormal"/>
              <w:widowControl w:val="false"/>
              <w:spacing w:beforeAutospacing="0" w:before="0" w:afterAutospacing="0" w:after="240"/>
              <w:jc w:val="both"/>
              <w:rPr>
                <w:rFonts w:ascii="Calibri" w:hAnsi="Calibri" w:cs="Calibri" w:asciiTheme="minorHAnsi" w:cstheme="minorHAnsi" w:hAnsiTheme="minorHAnsi"/>
              </w:rPr>
            </w:pPr>
            <w:r>
              <w:rPr>
                <w:rFonts w:eastAsia="Times New Roman"/>
                <w:b/>
                <w:color w:val="000000"/>
              </w:rPr>
              <w:t>Součástí dodávky je připevnění PC držáků s PC ke stolům v učebně a zároveň připevnění PC zámků ke stolu, aby bylo možno PC zamknout ke stolu a nebylo možno PC sundat ze stolu i se zámkem.</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38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 B</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9</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24" IPS, LED podsvícení, matný</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1920 x 1200 (formát zobrazení 16:10)</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é vlastnosti: jas &gt;340 cd/m2, kontrast alespoň 1000:1, barevný gamut 99% sRGB</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DisplayPort 1.2 (s podporou HDCP), HDMI 1.4 (s podporou HDCP), VGA</w:t>
            </w:r>
          </w:p>
          <w:p>
            <w:pPr>
              <w:pStyle w:val="Normal"/>
              <w:widowControl w:val="false"/>
              <w:numPr>
                <w:ilvl w:val="0"/>
                <w:numId w:val="5"/>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60 měsíců NBD on-site </w:t>
            </w:r>
          </w:p>
          <w:p>
            <w:pPr>
              <w:pStyle w:val="Normal"/>
              <w:widowControl w:val="false"/>
              <w:ind w:left="53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let s displejem + pero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digitizer (vstupní polohovací zařízení)</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13" AHVA, 1920 x 1080</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o min 4096 úrovní tlaku, podpora náklonu (60 stupňů), rozlišení &gt;2500 lpi, pero bez baterie (nepotřebuj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24 měsíců</w:t>
            </w:r>
          </w:p>
          <w:p>
            <w:pPr>
              <w:pStyle w:val="ListParagraph"/>
              <w:widowControl w:val="false"/>
              <w:numPr>
                <w:ilvl w:val="0"/>
                <w:numId w:val="2"/>
              </w:numPr>
              <w:ind w:left="50" w:hanging="284"/>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3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t + pero + dotyk</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čel: digitizer (vstupní polohovací zařízení)</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isplej: žádný</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aktivní plocha: 224 × 148 mm; detekuje jak pero, tak dotyk ruky (gesta jako posun, rotace apod.)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lušenství: volitelně připojitelný klip na papír (tj. lze kreslit i speciálním perem viditelně na papír připevněný klipem na aktivní ploš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ero: 8192 úrovní tlaku, podpora náklonu (60 stupňů), rozlišení &gt;5000 lpi, pero bez baterie (nepotřebuj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pájení: akumulátor, nabíjení/napájení přes US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tové připojení: bezdrátové, volitelně přes US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24 měsíců</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2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ind w:left="360" w:hanging="0"/>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3D tiskárny</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iskový prostor min 18 x 18 x 18 c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iskový povrch - magnetická podložka s vyměnitelnými tiskovými pláty (ne sklo)</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výška vrstvy: 0.05 - 0.25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dporované materiály: PETG, Flex</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ůměr filamentu: 1.75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ůměr trysky: 0.4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kalibrace (mesh bed leveling): automatická, teplotně nezávislá</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řipojení/tisk: LAN (RJ45) i USB-disk</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distribuce: tiskárna sestavena výrobcem (resp. ne stavebnice)</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 xml:space="preserve">podpora: náhradní díly, servis v ČR; </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      </w:t>
            </w:r>
            <w:r>
              <w:rPr>
                <w:rFonts w:eastAsia="Times New Roman" w:cs="Calibri" w:ascii="Calibri" w:hAnsi="Calibri"/>
                <w:kern w:val="0"/>
                <w:sz w:val="22"/>
                <w:szCs w:val="22"/>
                <w:lang w:eastAsia="cs-CZ" w:bidi="ar-SA"/>
              </w:rPr>
              <w:t>podpora/konzultace poskytovaná výrobcem (e-mail/telefon) v českém jazyce</w:t>
            </w:r>
          </w:p>
          <w:p>
            <w:pPr>
              <w:pStyle w:val="Normal"/>
              <w:widowControl w:val="false"/>
              <w:ind w:left="252" w:hanging="252"/>
              <w:rPr>
                <w:rFonts w:ascii="Calibri" w:hAnsi="Calibri" w:cs="Calibri" w:asciiTheme="minorHAnsi" w:cstheme="minorHAnsi" w:hAnsiTheme="minorHAnsi"/>
                <w:b/>
                <w:b/>
                <w:sz w:val="22"/>
                <w:szCs w:val="22"/>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cs="Calibri" w:ascii="Calibri" w:hAnsi="Calibri" w:asciiTheme="minorHAnsi" w:cstheme="minorHAnsi" w:hAnsiTheme="minorHAnsi"/>
                <w:b/>
                <w:sz w:val="22"/>
                <w:szCs w:val="22"/>
              </w:rPr>
              <w:t>záruční lhůta min. 24 měsíců</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Tisková brána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forma: MiniPC (maximální rozměry: 20 x 20 x 4 cm)</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rocesor: 4C/8T, 35W, PassMark &gt;11000 bodů (viz https://www.cpubenchmark.net/cpu_list.php)</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grafická karta: integrovaná (v procesoru), PassMark &gt;2100 bodů (viz </w:t>
            </w:r>
            <w:hyperlink r:id="rId9">
              <w:r>
                <w:rPr>
                  <w:rStyle w:val="InternetLink"/>
                  <w:rFonts w:eastAsia="Times New Roman" w:cs="Calibri" w:ascii="Calibri" w:hAnsi="Calibri"/>
                  <w:kern w:val="0"/>
                  <w:sz w:val="22"/>
                  <w:szCs w:val="22"/>
                  <w:lang w:eastAsia="cs-CZ" w:bidi="ar-SA"/>
                </w:rPr>
                <w:t>https://www.videocardbenchmark.net/gpu_list.php</w:t>
              </w:r>
            </w:hyperlink>
            <w:r>
              <w:rPr>
                <w:rFonts w:eastAsia="Times New Roman" w:cs="Calibri" w:ascii="Calibri" w:hAnsi="Calibri"/>
                <w:kern w:val="0"/>
                <w:sz w:val="22"/>
                <w:szCs w:val="22"/>
                <w:lang w:eastAsia="cs-CZ" w:bidi="ar-SA"/>
              </w:rPr>
              <w:t xml:space="preserve">) </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operační paměť: DDR4 8GB (resp. 1x 8GB, tzn. jeden kanál volný), 3200MT/s</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erm. paměť: SSD 512GB M.2 2280 PCIe NVMe</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síťová konektivita: 2x LAN 1Gbps, WiFi 6, Bluetooth 5</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orty vpředu: 1x USB-C 10Gbps, 2x USB-A 10Gbps</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orty vzadu: 2x RJ-45, 2x USB-A 10Gbps, 2x USB-A 5Gbps, 2x DisplayPort 1.4, 1x RS-232</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operační systém: Windows 10 Pro 64</w:t>
            </w:r>
          </w:p>
          <w:p>
            <w:pPr>
              <w:pStyle w:val="Normal"/>
              <w:widowControl w:val="false"/>
              <w:numPr>
                <w:ilvl w:val="0"/>
                <w:numId w:val="6"/>
              </w:numPr>
              <w:ind w:left="213" w:hanging="213"/>
              <w:rPr>
                <w:rFonts w:ascii="Calibri" w:hAnsi="Calibri" w:eastAsia="Times New Roman" w:cs="Calibri"/>
                <w:b/>
                <w:b/>
                <w:kern w:val="0"/>
                <w:sz w:val="22"/>
                <w:szCs w:val="22"/>
                <w:lang w:eastAsia="cs-CZ" w:bidi="ar-SA"/>
              </w:rPr>
            </w:pPr>
            <w:r>
              <w:rPr>
                <w:rFonts w:cs="Calibri" w:ascii="Calibri" w:hAnsi="Calibri" w:asciiTheme="minorHAnsi" w:cstheme="minorHAnsi" w:hAnsiTheme="minorHAnsi"/>
                <w:b/>
                <w:sz w:val="22"/>
                <w:szCs w:val="22"/>
              </w:rPr>
              <w:t>záruční lhůta</w:t>
            </w:r>
            <w:r>
              <w:rPr>
                <w:rFonts w:eastAsia="Times New Roman" w:cs="Calibri" w:ascii="Calibri" w:hAnsi="Calibri"/>
                <w:kern w:val="0"/>
                <w:sz w:val="22"/>
                <w:szCs w:val="22"/>
                <w:lang w:eastAsia="cs-CZ" w:bidi="ar-SA"/>
              </w:rPr>
              <w:t xml:space="preserve"> </w:t>
            </w:r>
            <w:r>
              <w:rPr>
                <w:rFonts w:eastAsia="Times New Roman" w:cs="Calibri" w:ascii="Calibri" w:hAnsi="Calibri"/>
                <w:b/>
                <w:kern w:val="0"/>
                <w:sz w:val="22"/>
                <w:szCs w:val="22"/>
                <w:lang w:eastAsia="cs-CZ" w:bidi="ar-SA"/>
              </w:rPr>
              <w:t>60 měsíců NBD on-site</w:t>
            </w:r>
          </w:p>
          <w:p>
            <w:pPr>
              <w:pStyle w:val="Normal"/>
              <w:widowControl w:val="false"/>
              <w:ind w:left="252" w:hanging="0"/>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Switch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rty: 8x 1GBASE-T, všechny porty poskytují PoE+ (802.3af/802.3at) se souhrnným výkonem 60W</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anagement: žádný (unmanaged switc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pojovací kabely: 7x CAT5E UTP, 6x délka 1-5m, 1x délka 20m, barevné (např. oranžová, zelená)</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známka: konkrétní délka a barva kabelů bude s dodavatelem domluvena před montáží</w:t>
            </w:r>
          </w:p>
          <w:p>
            <w:pPr>
              <w:pStyle w:val="Normal"/>
              <w:widowControl w:val="false"/>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60 měsíců</w:t>
            </w:r>
          </w:p>
          <w:p>
            <w:pPr>
              <w:pStyle w:val="Normal"/>
              <w:widowControl w:val="false"/>
              <w:ind w:left="213" w:hanging="213"/>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78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Dohledová kamera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IP (RJ45) kamera vnitřní s rozlišením 1920 x 1080 px</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tace 360° horizontálně a 114° vertikálně</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oční vidění s max. dosvitem 9 m</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etekce pohyb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pájení ze sítě (PoE)</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2x aktivní repro</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eproduktory v konfiguraci 2.0 s min. výkonem 2x25W</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ipojení: digitální optické S/PDIF, AUX, 3,5mm jack USB, Bluetoot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oučástí dodávky bude montáž reproduktorů na zeď a dotažení veškeré kabeláž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24 měsíců</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Rack 19" 6-9U</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ástěnný rozvaděč - Rack 19“</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ateriál: Bezpečnostní kalené sklo tl. 4 mm , ocelový plec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edělený, jednodílný svařovaný nástěnný rozvaděč</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kleněné dveř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IP30</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Nosnost min. 29 kg.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změry: 600 x 495 x 500 mm, 9U.</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i montáž a vybavení racku v souvislosti s položkami „Natažení optiky z 014 do uč. 8“ a „Natažení nové sítě (zásuvky, tunely a patch panely) a úprava elektrik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6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Keramická tabule na zeď</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Rozměr tabule  200 x 120 cm</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Jednodílná bílá tabule z certifikované dvouvrstvé keramiky e3 vypalované nad 800°C.</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abule – popisovatelná za sucha stíratelnými popisovači a magnetická.</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vrch je vhodný pro nejvyšší zatížení, výborná stíratelnost a odolnost proti poškrábání.</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Sendvičová konstrukce s tloušťkou min. 16 mm</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Rám z eloxovaného hliníku</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Certifikovaná Technickým ústavem na normu ČSN EN 71 Bezpečnost hraček</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Odkládací polička a montážní materiál pro zavěšení na stěnu jsou součástí tabule</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Součástí dodávku bude instalace tabule do učebny</w:t>
            </w:r>
          </w:p>
          <w:p>
            <w:pPr>
              <w:pStyle w:val="Normal"/>
              <w:widowControl w:val="false"/>
              <w:ind w:left="213" w:hanging="213"/>
              <w:rPr>
                <w:rFonts w:ascii="Calibri" w:hAnsi="Calibri" w:eastAsia="Times New Roman" w:cs="Calibri"/>
                <w:b/>
                <w:b/>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eastAsia="Times New Roman" w:cs="Calibri" w:ascii="Calibri" w:hAnsi="Calibri"/>
                <w:b/>
                <w:kern w:val="0"/>
                <w:sz w:val="22"/>
                <w:szCs w:val="22"/>
                <w:lang w:eastAsia="cs-CZ" w:bidi="ar-SA"/>
              </w:rPr>
              <w:t>Záruka na povrch tabule min. 25 let</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354"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šed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šed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232"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fialov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fialov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25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čern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čern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504"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Optický patchcord kabel 0.5 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ý patch kabel LC-LC 0.5 m, duplex</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2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Rozvod a natažení optiky z 014 do uč. 8</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2x optický spoj pro 10GBase-SR zakončený na obou stranách v optické vaně konektory LC Duplex (součástí bude dodávka a montáž optické vany v uč. 8, která bude umístěna v Racku z položky „Rack 19" 6-9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19“ optická vana 1U do učebny U8</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x optický patch kabel LC-LC 1 m (duplex) do učebny U8</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x optický patch kabel LC-LC 5 m (duplex) do serverovny 014</w:t>
            </w:r>
          </w:p>
          <w:p>
            <w:pPr>
              <w:pStyle w:val="Normal"/>
              <w:widowControl w:val="false"/>
              <w:ind w:left="213" w:hanging="21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davatel umožní prohlédnutí a zaměření prostoru v rámci konání prohlídky místa plnění</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Natažení nové sítě a oprava stávající (zásuvky, tunely a patchpanely) a úprava rozvodů elektřiny</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každému PC i pracovnímu místu musí být nainstalovaná PC LAN zásuvka 2x RJ45 včetně lištování a elektrická zásuvka 220 V s možností zapojení 2 ks lomených napájecích kabelů najednou.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C LAN zásuvky budou vyvedeny do dvou patchpanelů 19“, který se osadí do racku v místnosti.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každé zásuvky bude pravý (B) konektor zapojen do jednoho patchpanelu a levý (A) konektor do druhého patchpanelu (rozdělení provozní sítě a výukové).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bude dodávka a montáž dvou zmíněných patchpanelů do racku z položky „Rack 19" 6-9U“</w:t>
              <w:tab/>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umožní prohlédnutí a zaměření prostoru v rámci konání prohlídky místa plnění</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eastAsia="Calibri" w:cs="Times New Roman" w:ascii="Calibri" w:hAnsi="Calibri"/>
                <w:bCs/>
                <w:i/>
                <w:color w:val="FF0000"/>
                <w:kern w:val="0"/>
                <w:sz w:val="20"/>
                <w:szCs w:val="20"/>
                <w:lang w:eastAsia="en-US" w:bidi="ar-SA"/>
              </w:rPr>
              <w:t>Maximální nabídková cena v této položce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 xml:space="preserve">Rozměrová tolerance na číselně vyjádřitelná kritéria činí +5 % a -5 %. </w:t>
      </w:r>
    </w:p>
    <w:p>
      <w:pPr>
        <w:pStyle w:val="ListParagraph"/>
        <w:numPr>
          <w:ilvl w:val="0"/>
          <w:numId w:val="7"/>
        </w:numPr>
        <w:ind w:left="284" w:hanging="284"/>
        <w:rPr>
          <w:rFonts w:ascii="Calibri" w:hAnsi="Calibri" w:cs="Calibri"/>
          <w:kern w:val="2"/>
          <w:sz w:val="22"/>
          <w:szCs w:val="22"/>
          <w:lang w:eastAsia="hi-IN"/>
        </w:rPr>
      </w:pPr>
      <w:r>
        <w:rPr>
          <w:rFonts w:cs="Calibri" w:ascii="Calibri" w:hAnsi="Calibri"/>
          <w:kern w:val="2"/>
          <w:sz w:val="22"/>
          <w:szCs w:val="22"/>
          <w:lang w:eastAsia="hi-IN"/>
        </w:rPr>
        <w:t>Vybraný dodavatel předloží před uzavřením kupní smlouvy certifikáty vydané technickým ústavem na normu ČSN EN 71 „Bezpečnost hraček“ pro Keramické tabule</w:t>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Nutné zaměření prostor před montáží.</w:t>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Požadavkem je vznik funkčních celků - dodávka včetně prokabelení, rozvodů at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53" w:hanging="0"/>
        <w:jc w:val="both"/>
        <w:rPr>
          <w:rFonts w:ascii="Calibri" w:hAnsi="Calibri" w:eastAsia="Calibri" w:cs="Calibri" w:asciiTheme="minorHAnsi" w:cstheme="minorHAnsi" w:hAnsiTheme="minorHAnsi"/>
          <w:b/>
          <w:b/>
          <w:bCs/>
          <w:color w:val="000000"/>
          <w:kern w:val="0"/>
          <w:sz w:val="22"/>
          <w:szCs w:val="22"/>
          <w:lang w:eastAsia="cs-CZ" w:bidi="ar-SA"/>
        </w:rPr>
      </w:pPr>
      <w:r>
        <w:rPr>
          <w:rFonts w:eastAsia="Calibri" w:cs="Calibri" w:ascii="Calibri" w:hAnsi="Calibri" w:asciiTheme="minorHAnsi" w:cstheme="minorHAnsi" w:hAnsiTheme="minorHAnsi"/>
          <w:b/>
          <w:bCs/>
          <w:color w:val="000000"/>
          <w:kern w:val="0"/>
          <w:sz w:val="22"/>
          <w:szCs w:val="22"/>
          <w:lang w:eastAsia="cs-CZ" w:bidi="ar-SA"/>
        </w:rPr>
        <w:t xml:space="preserve">Součástí dodávky předmětu plnění jsou následující činnosti: </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Dodání předmětu plnění (potřebného zařízení a komponentů)</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Doprava a vyložení na místo plnění určené zadavatelem </w:t>
      </w:r>
    </w:p>
    <w:p>
      <w:pPr>
        <w:pStyle w:val="ListParagraph"/>
        <w:numPr>
          <w:ilvl w:val="0"/>
          <w:numId w:val="3"/>
        </w:numPr>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Odborná instalace, montáž, rozvedení kabelů, sestavení, zapojení a uvedení předmětných zařízení do provozu (včetně souvisejících činností)</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eastAsiaTheme="minorHAnsi" w:hAnsiTheme="minorHAnsi"/>
          <w:color w:val="000000"/>
          <w:kern w:val="0"/>
          <w:sz w:val="22"/>
          <w:szCs w:val="22"/>
          <w:lang w:eastAsia="en-US" w:bidi="ar-SA"/>
        </w:rPr>
        <w:t>Zaškolení příslušných zaměstnanců zadavatele (kupujícího) v obsluze a údržbě předmětu plnění v potřebném rozsahu</w:t>
      </w:r>
      <w:r>
        <w:rPr>
          <w:rFonts w:eastAsia="Calibri" w:cs="Calibri" w:ascii="Calibri" w:hAnsi="Calibri" w:asciiTheme="minorHAnsi" w:cstheme="minorHAnsi" w:hAnsiTheme="minorHAnsi"/>
          <w:color w:val="000000"/>
          <w:kern w:val="0"/>
          <w:sz w:val="22"/>
          <w:szCs w:val="22"/>
          <w:lang w:eastAsia="en-US" w:bidi="ar-SA"/>
        </w:rPr>
        <w:t xml:space="preserve"> </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edání veškeré potřebné dokumentace k předmětu plnění v českém jazyce (veškeré technické dokumenty, montážní postupy, manuály, návody k obsluze a doporučení pro provoz zboží) </w:t>
      </w:r>
    </w:p>
    <w:p>
      <w:pPr>
        <w:pStyle w:val="Normal"/>
        <w:numPr>
          <w:ilvl w:val="0"/>
          <w:numId w:val="4"/>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rovedení praktického předvedení předmětu plnění a ukázka jeho funkčnosti v rámci předávacího a přejímacího řízení </w:t>
      </w:r>
    </w:p>
    <w:p>
      <w:pPr>
        <w:pStyle w:val="Normal"/>
        <w:numPr>
          <w:ilvl w:val="0"/>
          <w:numId w:val="4"/>
        </w:numPr>
        <w:spacing w:lineRule="auto" w:line="276" w:before="0" w:after="200"/>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ípadná likvidace vzniklého odpadu </w:t>
      </w:r>
    </w:p>
    <w:p>
      <w:pPr>
        <w:pStyle w:val="Normal"/>
        <w:spacing w:lineRule="auto" w:line="276" w:before="240" w:after="0"/>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b/>
          <w:bCs/>
          <w:color w:val="000000"/>
          <w:kern w:val="0"/>
          <w:sz w:val="22"/>
          <w:szCs w:val="22"/>
          <w:lang w:eastAsia="en-US" w:bidi="ar-SA"/>
        </w:rPr>
        <w:t xml:space="preserve">Požadavky na záruční a pozáruční servis: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Záruční lhůta je uvedena individuálně u každé požadované položky, minimálně však činí 24 měsíců.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Údaj o délce záruční doby doplní dodavatel do Krycího listu nabídky a do příslušných bodů Kupní smlouvy. Údaj o délce záruční doby musí být uveden v celých měsících.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Záruční doba začíná běžet ode dne protokolárního předání a převzetí zboží. Doba záruky se automaticky prodlužuje o počet dnů uplynulých od ohlášení závad do jejich odstranění.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edání a převzetí případného vadného zboží bude probíhat v sídle zadavatele.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Za záruční opravy není účtován materiál, práce servisního technika, cestovní či jiné náhrady.</w:t>
      </w:r>
    </w:p>
    <w:p>
      <w:pPr>
        <w:pStyle w:val="Normal"/>
        <w:rPr>
          <w:rFonts w:ascii="Calibri" w:hAnsi="Calibri" w:eastAsia="Calibri" w:cs="Calibri" w:asciiTheme="minorHAnsi" w:cstheme="minorHAnsi" w:eastAsiaTheme="minorHAnsi" w:hAnsiTheme="minorHAnsi"/>
          <w:kern w:val="0"/>
          <w:sz w:val="22"/>
          <w:szCs w:val="22"/>
          <w:lang w:eastAsia="en-US" w:bidi="ar-SA"/>
        </w:rPr>
      </w:pPr>
      <w:r>
        <w:rPr>
          <w:rFonts w:eastAsia="Calibri" w:cs="Calibri" w:cstheme="minorHAnsi" w:eastAsiaTheme="minorHAnsi" w:ascii="Calibri" w:hAnsi="Calibri"/>
          <w:kern w:val="0"/>
          <w:sz w:val="22"/>
          <w:szCs w:val="22"/>
          <w:lang w:eastAsia="en-US" w:bidi="ar-SA"/>
        </w:rPr>
      </w:r>
    </w:p>
    <w:p>
      <w:pPr>
        <w:pStyle w:val="Normal"/>
        <w:ind w:left="284" w:hanging="0"/>
        <w:jc w:val="both"/>
        <w:rPr>
          <w:rFonts w:ascii="Calibri" w:hAnsi="Calibri" w:eastAsia="Times New Roman" w:cs="Calibri" w:asciiTheme="minorHAnsi" w:cstheme="minorHAnsi" w:hAnsiTheme="minorHAnsi"/>
          <w:b/>
          <w:b/>
          <w:kern w:val="0"/>
          <w:sz w:val="22"/>
          <w:szCs w:val="22"/>
          <w:lang w:eastAsia="cs-CZ" w:bidi="ar-SA"/>
        </w:rPr>
      </w:pPr>
      <w:r>
        <w:rPr>
          <w:rFonts w:eastAsia="Times New Roman" w:cs="Calibri" w:ascii="Calibri" w:hAnsi="Calibri" w:asciiTheme="minorHAnsi" w:cstheme="minorHAnsi" w:hAnsiTheme="minorHAnsi"/>
          <w:b/>
          <w:kern w:val="0"/>
          <w:sz w:val="22"/>
          <w:szCs w:val="22"/>
          <w:lang w:eastAsia="cs-CZ" w:bidi="ar-SA"/>
        </w:rPr>
        <w:t>Svým podpisem stvrzuji, že výše uvedené údaje o nabízeném zboží jsou správné a závazné.</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ascii="Calibri" w:hAnsi="Calibri" w:asciiTheme="minorHAnsi" w:cstheme="minorHAnsi" w:hAnsiTheme="minorHAnsi"/>
          <w:bCs/>
          <w:iCs/>
          <w:kern w:val="0"/>
          <w:sz w:val="22"/>
          <w:szCs w:val="22"/>
          <w:lang w:eastAsia="cs-CZ" w:bidi="ar-SA"/>
        </w:rPr>
        <w:t>V</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dne</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2021               </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tabs>
          <w:tab w:val="clear" w:pos="709"/>
          <w:tab w:val="left" w:pos="0" w:leader="none"/>
        </w:tabs>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PODPIS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kern w:val="0"/>
          <w:sz w:val="22"/>
          <w:szCs w:val="22"/>
          <w:lang w:eastAsia="cs-CZ" w:bidi="ar-SA"/>
        </w:rPr>
        <w:t>__________________________________</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podpis oprávněné osoby</w:t>
      </w:r>
    </w:p>
    <w:p>
      <w:pPr>
        <w:pStyle w:val="Normal"/>
        <w:ind w:left="284" w:right="-428" w:hanging="0"/>
        <w:jc w:val="both"/>
        <w:rPr>
          <w:rFonts w:ascii="Calibri" w:hAnsi="Calibri" w:eastAsia="Times New Roman" w:cs="Calibri" w:asciiTheme="minorHAnsi" w:cstheme="minorHAnsi" w:hAnsiTheme="minorHAnsi"/>
          <w:i/>
          <w:i/>
          <w:color w:val="FF0000"/>
          <w:kern w:val="0"/>
          <w:sz w:val="22"/>
          <w:szCs w:val="22"/>
          <w:lang w:eastAsia="cs-CZ" w:bidi="ar-SA"/>
        </w:rPr>
      </w:pPr>
      <w:r>
        <w:rPr>
          <w:rFonts w:eastAsia="Times New Roman" w:cs="Calibri" w:ascii="Calibri" w:hAnsi="Calibri" w:asciiTheme="minorHAnsi" w:cstheme="minorHAnsi" w:hAnsiTheme="minorHAnsi"/>
          <w:i/>
          <w:color w:val="FF0000"/>
          <w:kern w:val="0"/>
          <w:sz w:val="22"/>
          <w:szCs w:val="22"/>
          <w:lang w:eastAsia="cs-CZ" w:bidi="ar-SA"/>
        </w:rPr>
        <w:t xml:space="preserve"> </w:t>
      </w:r>
      <w:r>
        <w:rPr>
          <w:rFonts w:eastAsia="Times New Roman" w:cs="Calibri" w:ascii="Calibri" w:hAnsi="Calibri" w:asciiTheme="minorHAnsi" w:cstheme="minorHAnsi" w:hAnsiTheme="minorHAnsi"/>
          <w:i/>
          <w:color w:val="FF0000"/>
          <w:kern w:val="0"/>
          <w:sz w:val="22"/>
          <w:szCs w:val="22"/>
          <w:lang w:eastAsia="cs-CZ" w:bidi="ar-SA"/>
        </w:rPr>
        <w:t>jméno, příjmení, funkce, označení dodavatele</w:t>
      </w:r>
    </w:p>
    <w:p>
      <w:pPr>
        <w:pStyle w:val="Normal"/>
        <w:ind w:left="284" w:right="-428"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eastAsia="cs-CZ" w:bidi="ar-SA"/>
        </w:rPr>
        <w:t>DOPLNÍ DODAVATEL</w:t>
      </w:r>
    </w:p>
    <w:sectPr>
      <w:headerReference w:type="default" r:id="rId10"/>
      <w:type w:val="nextPage"/>
      <w:pgSz w:orient="landscape" w:w="16838" w:h="11906"/>
      <w:pgMar w:left="1134"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476a7"/>
    <w:rPr>
      <w:sz w:val="16"/>
      <w:szCs w:val="16"/>
    </w:rPr>
  </w:style>
  <w:style w:type="character" w:styleId="TextkomenteChar" w:customStyle="1">
    <w:name w:val="Text komentáře Char"/>
    <w:basedOn w:val="DefaultParagraphFont"/>
    <w:link w:val="Annotationtext"/>
    <w:uiPriority w:val="99"/>
    <w:semiHidden/>
    <w:qFormat/>
    <w:rsid w:val="004476a7"/>
    <w:rPr>
      <w:rFonts w:cs="Mangal"/>
      <w:sz w:val="20"/>
      <w:szCs w:val="18"/>
    </w:rPr>
  </w:style>
  <w:style w:type="character" w:styleId="PedmtkomenteChar" w:customStyle="1">
    <w:name w:val="Předmět komentáře Char"/>
    <w:basedOn w:val="TextkomenteChar"/>
    <w:link w:val="Annotationsubject"/>
    <w:uiPriority w:val="99"/>
    <w:semiHidden/>
    <w:qFormat/>
    <w:rsid w:val="004476a7"/>
    <w:rPr>
      <w:rFonts w:cs="Mangal"/>
      <w:b/>
      <w:bCs/>
      <w:sz w:val="20"/>
      <w:szCs w:val="18"/>
    </w:rPr>
  </w:style>
  <w:style w:type="character" w:styleId="TextbublinyChar" w:customStyle="1">
    <w:name w:val="Text bubliny Char"/>
    <w:basedOn w:val="DefaultParagraphFont"/>
    <w:link w:val="BalloonText"/>
    <w:uiPriority w:val="99"/>
    <w:semiHidden/>
    <w:qFormat/>
    <w:rsid w:val="004476a7"/>
    <w:rPr>
      <w:rFonts w:ascii="Tahoma" w:hAnsi="Tahoma" w:cs="Mangal"/>
      <w:sz w:val="16"/>
      <w:szCs w:val="14"/>
    </w:rPr>
  </w:style>
  <w:style w:type="character" w:styleId="ZhlavChar" w:customStyle="1">
    <w:name w:val="Záhlaví Char"/>
    <w:basedOn w:val="DefaultParagraphFont"/>
    <w:link w:val="Header"/>
    <w:uiPriority w:val="99"/>
    <w:qFormat/>
    <w:rsid w:val="00ff1745"/>
    <w:rPr>
      <w:rFonts w:cs="Mangal"/>
      <w:szCs w:val="21"/>
    </w:rPr>
  </w:style>
  <w:style w:type="character" w:styleId="ZpatChar" w:customStyle="1">
    <w:name w:val="Zápatí Char"/>
    <w:basedOn w:val="DefaultParagraphFont"/>
    <w:link w:val="Footer"/>
    <w:uiPriority w:val="99"/>
    <w:qFormat/>
    <w:rsid w:val="00ff1745"/>
    <w:rPr>
      <w:rFonts w:cs="Mangal"/>
      <w:szCs w:val="21"/>
    </w:rPr>
  </w:style>
  <w:style w:type="character" w:styleId="Nobreak" w:customStyle="1">
    <w:name w:val="nobreak"/>
    <w:basedOn w:val="DefaultParagraphFont"/>
    <w:qFormat/>
    <w:rsid w:val="007e2aa8"/>
    <w:rPr/>
  </w:style>
  <w:style w:type="character" w:styleId="InternetLink">
    <w:name w:val="Hyperlink"/>
    <w:basedOn w:val="DefaultParagraphFont"/>
    <w:uiPriority w:val="99"/>
    <w:unhideWhenUsed/>
    <w:rsid w:val="00e97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476a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476a7"/>
    <w:pPr/>
    <w:rPr>
      <w:b/>
      <w:bCs/>
    </w:rPr>
  </w:style>
  <w:style w:type="paragraph" w:styleId="BalloonText">
    <w:name w:val="Balloon Text"/>
    <w:basedOn w:val="Normal"/>
    <w:link w:val="TextbublinyChar"/>
    <w:uiPriority w:val="99"/>
    <w:semiHidden/>
    <w:unhideWhenUsed/>
    <w:qFormat/>
    <w:rsid w:val="004476a7"/>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ff174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ff1745"/>
    <w:pPr>
      <w:tabs>
        <w:tab w:val="clear" w:pos="709"/>
        <w:tab w:val="center" w:pos="4536" w:leader="none"/>
        <w:tab w:val="right" w:pos="9072" w:leader="none"/>
      </w:tabs>
    </w:pPr>
    <w:rPr>
      <w:rFonts w:cs="Mangal"/>
      <w:szCs w:val="21"/>
    </w:rPr>
  </w:style>
  <w:style w:type="paragraph" w:styleId="Xmsonormal" w:customStyle="1">
    <w:name w:val="x_msonormal"/>
    <w:basedOn w:val="Normal"/>
    <w:qFormat/>
    <w:rsid w:val="0027718d"/>
    <w:pPr>
      <w:spacing w:beforeAutospacing="1" w:afterAutospacing="1"/>
    </w:pPr>
    <w:rPr>
      <w:rFonts w:ascii="Calibri" w:hAnsi="Calibri" w:eastAsia="Calibri" w:cs="Calibri" w:eastAsiaTheme="minorHAnsi"/>
      <w:kern w:val="0"/>
      <w:sz w:val="22"/>
      <w:szCs w:val="22"/>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70441"/>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70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www.videocardbenchmark.net/gpu_list.php" TargetMode="External"/><Relationship Id="rId4" Type="http://schemas.openxmlformats.org/officeDocument/2006/relationships/hyperlink" Target="https://www.cpubenchmark.net/cpu_list.php" TargetMode="External"/><Relationship Id="rId5" Type="http://schemas.openxmlformats.org/officeDocument/2006/relationships/hyperlink" Target="https://www.cpubenchmark.net/cpu_list.php" TargetMode="External"/><Relationship Id="rId6" Type="http://schemas.openxmlformats.org/officeDocument/2006/relationships/hyperlink" Target="https://www.videocardbenchmark.net/gpu_list.php" TargetMode="External"/><Relationship Id="rId7" Type="http://schemas.openxmlformats.org/officeDocument/2006/relationships/hyperlink" Target="https://www.cpubenchmark.net/cpu_list.php" TargetMode="External"/><Relationship Id="rId8" Type="http://schemas.openxmlformats.org/officeDocument/2006/relationships/hyperlink" Target="https://www.videocardbenchmark.net/gpu_list.php" TargetMode="External"/><Relationship Id="rId9" Type="http://schemas.openxmlformats.org/officeDocument/2006/relationships/hyperlink" Target="https://www.videocardbenchmark.net/gpu_list.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30</Words>
  <Characters>26139</Characters>
  <CharactersWithSpaces>3050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3:00Z</dcterms:created>
  <dc:creator>Stanislava Skočilová</dc:creator>
  <dc:description/>
  <dc:language>cs-CZ</dc:language>
  <cp:lastModifiedBy>Renata Janoušková</cp:lastModifiedBy>
  <dcterms:modified xsi:type="dcterms:W3CDTF">2021-06-08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