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ČESTNÉ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ODPORA SAMOSTATNOSTI V ŽIVOTĚ U ŽÁKŮ SE SPECIÁLNÍMI VZDĚLÁVACÍMI POTŘEBAM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8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3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2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 a Odborná škola, Horšovský Týn, Nádražní 8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Nádražní 89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na Mazanc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a Mazanc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PŘ</w:t>
            </w:r>
          </w:p>
        </w:tc>
      </w:tr>
      <w:tr>
        <w:trPr>
          <w:trHeight w:val="87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ano, IROP 86. výzva, Infrastruktura vedoucí k přechodu do škol hlavního vzdělávacího proudu a k samostatnému způsobu živo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gistrační číslo projektu:  CZ.06.2.67/0.0/0.0/18_108/0011709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4.4 zadávací dokumentace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</w:t>
      </w:r>
      <w:r>
        <w:rPr>
          <w:rFonts w:eastAsia="Calibri" w:cs="Calibri" w:ascii="Calibri" w:hAnsi="Calibri"/>
          <w:b/>
        </w:rPr>
        <w:t>min. z 10 %</w:t>
      </w:r>
      <w:r>
        <w:rPr>
          <w:rFonts w:eastAsia="Calibri" w:cs="Calibri" w:ascii="Calibri" w:hAnsi="Calibri"/>
        </w:rPr>
        <w:t xml:space="preserve">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368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ČESTNÉ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ODPORA SAMOSTATNOSTI V ŽIVOTĚ U ŽÁKŮ SE SPECIÁLNÍMI VZDĚLÁVACÍMI POTŘEBAM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8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3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2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 a Odborná škola, Horšovský Týn, Nádražní 8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Nádražní 89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na Mazanc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a Mazanc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PŘ</w:t>
            </w:r>
          </w:p>
        </w:tc>
      </w:tr>
      <w:tr>
        <w:trPr>
          <w:trHeight w:val="87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ano, IROP 86. výzva, Infrastruktura vedoucí k přechodu do škol hlavního vzdělávacího proudu a k samostatnému způsobu živo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gistrační číslo projektu:  CZ.06.2.67/0.0/0.0/18_108/0011709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  <w:bookmarkStart w:id="0" w:name="_GoBack"/>
      <w:bookmarkEnd w:id="0"/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učasně prohlašuji, že všechny osoby, jejichž prostřednictvím je plněna část profesní způsobilosti nebo technické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862066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hanging="851"/>
      <w:jc w:val="right"/>
      <w:rPr>
        <w:rFonts w:ascii="Calibri" w:hAnsi="Calibri" w:eastAsia="Calibri" w:cs="Times New Roman"/>
      </w:rPr>
    </w:pPr>
    <w:r>
      <w:rPr>
        <w:rFonts w:eastAsia="Calibri" w:cs="Times New Roman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hanging="851"/>
      <w:jc w:val="right"/>
      <w:rPr>
        <w:rFonts w:ascii="Calibri" w:hAnsi="Calibri" w:eastAsia="Calibri" w:cs="Times New Roman"/>
      </w:rPr>
    </w:pPr>
    <w:r>
      <w:rPr>
        <w:rFonts w:eastAsia="Calibri" w:cs="Times New Roman" w:ascii="Calibri" w:hAnsi="Calibri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885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d4d0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24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d4d0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d4d0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dd4d0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dd4d0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d4d0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d4d0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d4d0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d4d0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dd4d0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dd4d0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dd4d0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dd4d0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dd4d0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dd4d0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dd4d0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dd4d0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dd4d0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dd4d0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d4d08"/>
    <w:rPr>
      <w:rFonts w:ascii="Calibri" w:hAnsi="Calibri"/>
      <w:color w:val="003E7F"/>
    </w:rPr>
  </w:style>
  <w:style w:type="character" w:styleId="Annotationreference">
    <w:name w:val="annotation reference"/>
    <w:unhideWhenUsed/>
    <w:qFormat/>
    <w:rsid w:val="00dd4d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4d0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4d0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dd4d0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d4d0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4d0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d4d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d4d08"/>
    <w:rPr>
      <w:rFonts w:ascii="Calibri" w:hAnsi="Calibri" w:eastAsia="Times New Roman" w:cs="Times New Roman"/>
      <w:lang w:eastAsia="cs-CZ"/>
    </w:rPr>
  </w:style>
  <w:style w:type="character" w:styleId="Cpvselected1" w:customStyle="1">
    <w:name w:val="cpvselected1"/>
    <w:qFormat/>
    <w:rsid w:val="00dd4d08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dd4d08"/>
    <w:pPr>
      <w:tabs>
        <w:tab w:val="clear" w:pos="708"/>
        <w:tab w:val="left" w:pos="440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dd4d0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dd4d0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dd4d08"/>
    <w:pPr/>
    <w:rPr/>
  </w:style>
  <w:style w:type="paragraph" w:styleId="PFImsk" w:customStyle="1">
    <w:name w:val="PFI-římské"/>
    <w:basedOn w:val="PFIpismeno"/>
    <w:qFormat/>
    <w:rsid w:val="00dd4d08"/>
    <w:pPr/>
    <w:rPr/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dd4d0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4d08"/>
    <w:pPr/>
    <w:rPr>
      <w:b/>
      <w:bCs/>
    </w:rPr>
  </w:style>
  <w:style w:type="paragraph" w:styleId="ListBullet">
    <w:name w:val="List Bullet"/>
    <w:basedOn w:val="Normal"/>
    <w:qFormat/>
    <w:rsid w:val="00dd4d0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dd4d0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dd4d0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d4d0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d4d0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4d0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d4d0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dd4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4d0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d4d08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dd4d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d4d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4d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41b9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DA701-4675-4629-A271-A213D5EAE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16</Words>
  <Characters>3641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3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6-08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