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Jednorázové lůžkoviny pro ZZSPK 20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/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767"/>
      </w:tblGrid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zakázky v Kč bez DPH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. Referenční zakázk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zakázky v Kč bez DPH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>Za zakázku s obdobným předmětem plnění se považují dodávky jednorázových lůžkovin.</w:t>
      </w:r>
      <w:r>
        <w:rPr>
          <w:bCs w:val="false"/>
        </w:rPr>
        <w:t xml:space="preserve"> </w:t>
      </w:r>
      <w:r>
        <w:rPr>
          <w:sz w:val="20"/>
        </w:rPr>
        <w:t xml:space="preserve">Celkový rozsah všech předložených významných zakázek musí činit dohromady </w:t>
      </w:r>
      <w:r>
        <w:rPr>
          <w:b/>
          <w:sz w:val="20"/>
        </w:rPr>
        <w:t>min. 1.000.000,- Kč bez DPH/rok</w:t>
      </w:r>
      <w:r>
        <w:rPr>
          <w:sz w:val="20"/>
        </w:rPr>
        <w:t>.</w:t>
      </w:r>
    </w:p>
    <w:p>
      <w:pPr>
        <w:pStyle w:val="Normal"/>
        <w:keepNext w:val="true"/>
        <w:spacing w:before="120" w:after="120"/>
        <w:ind w:left="709" w:hanging="709"/>
        <w:jc w:val="both"/>
        <w:rPr>
          <w:sz w:val="20"/>
        </w:rPr>
      </w:pPr>
      <w:r>
        <w:rPr>
          <w:sz w:val="20"/>
        </w:rPr>
        <w:t>Pozn.:</w:t>
        <w:tab/>
        <w:t>V případě potřeby použijte oddíl Referenční zakázka vícekrát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Jednorázové lůžkoviny pro ZZSPK 20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/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Jednorázové lůžkoviny pro ZZSPK 20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>
                <w:szCs w:val="24"/>
              </w:rPr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46"/>
        <w:gridCol w:w="1416"/>
      </w:tblGrid>
      <w:tr>
        <w:trPr>
          <w:trHeight w:val="2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vzorků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Prostěradlo jednorázov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Přikrývka jednorázov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ovlak na přikrývku jednorázov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Polštář jednorázov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lachta</w:t>
            </w:r>
            <w:r>
              <w:rPr>
                <w:b/>
                <w:sz w:val="20"/>
              </w:rPr>
              <w:t xml:space="preserve"> k humánnímu přikrytí zemřelý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předložené vzorky po skončení řízení.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0"/>
        <w:ind w:left="709" w:hanging="709"/>
        <w:rPr>
          <w:b/>
          <w:b/>
          <w:bCs w:val="false"/>
          <w:i/>
          <w:i/>
          <w:color w:val="FF0000"/>
          <w:sz w:val="18"/>
          <w:szCs w:val="24"/>
        </w:rPr>
      </w:pPr>
      <w:r>
        <w:rPr>
          <w:b/>
          <w:bCs w:val="false"/>
          <w:i/>
          <w:color w:val="FF0000"/>
          <w:sz w:val="20"/>
          <w:szCs w:val="24"/>
        </w:rPr>
        <w:t>Pozn.:</w:t>
        <w:tab/>
        <w:t xml:space="preserve">Dodavatel podle skutečnosti vybere variantu A) nebo B) a neplatnou variantu vymaže spolu s touto poznámkou. 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Původ nabízených produkt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Jednorázové lůžkoviny pro ZZSPK 20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spacing w:before="120" w:after="120"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původ námi nabízených produktů je následující:</w:t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3827"/>
      </w:tblGrid>
      <w:tr>
        <w:trPr>
          <w:trHeight w:val="27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ůvod</w:t>
            </w:r>
          </w:p>
        </w:tc>
      </w:tr>
      <w:tr>
        <w:trPr>
          <w:trHeight w:val="7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Prostěradlo jednorázov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Přikrývka jednoráz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ovlak na přikrývku jednorázov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Polštář jednorázov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lachta</w:t>
            </w:r>
            <w:r>
              <w:rPr>
                <w:b/>
                <w:sz w:val="20"/>
              </w:rPr>
              <w:t xml:space="preserve"> k humánnímu přikrytí zemřelý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</w:r>
    </w:p>
    <w:p>
      <w:pPr>
        <w:pStyle w:val="Normal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Pozn.:</w:t>
      </w:r>
      <w:r>
        <w:rPr>
          <w:i/>
        </w:rPr>
        <w:t xml:space="preserve"> </w:t>
      </w:r>
      <w:r>
        <w:rPr>
          <w:bCs w:val="false"/>
          <w:i/>
          <w:szCs w:val="24"/>
        </w:rPr>
        <w:t>Zemi původu produktu je možné uznat pouze v případě, že zde byl tento produkt vyroben z více než 50%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5cc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1c25cc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c25cc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1c25cc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C31287-302C-4E43-8EED-BD28840B2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5</Pages>
  <Words>817</Words>
  <Characters>4821</Characters>
  <CharactersWithSpaces>56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1-06-07T07:4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