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řední škola Kralovice – doprava žáků na kroužky a exkurze“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Kralovice, nám. Osvobození 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m. Osvobození 32, 331 41 Kralov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7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Milan Oravec, ředitel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kontaktní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adek Čuřík, zástupce ředitele pro praktické vyučová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lang w:eastAsia="cs-CZ"/>
                </w:rPr>
                <w:t>radek.curik@sskralovice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zdělávání 4.0 v Plzeňském kraji“ CZ. 02. 3. 68 /0.0/0.0/19_078/0019021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spacing w:lineRule="auto" w:line="276" w:before="0" w:after="120"/>
        <w:ind w:left="502" w:right="-426" w:hanging="0"/>
        <w:contextualSpacing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Čestné prohlášení k sociálně odpovědnému plnění VZ:</w:t>
      </w:r>
    </w:p>
    <w:p>
      <w:pPr>
        <w:pStyle w:val="ListParagraph"/>
        <w:spacing w:lineRule="auto" w:line="276" w:before="0" w:after="120"/>
        <w:ind w:left="502" w:right="-426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kytovatel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kytovatel se zavazuje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sectPr>
      <w:headerReference w:type="default" r:id="rId3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curik@sskralov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7</Words>
  <Characters>1281</Characters>
  <CharactersWithSpaces>14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Richard Volín</dc:creator>
  <dc:description/>
  <dc:language>en-US</dc:language>
  <cp:lastModifiedBy>Renata Janoušková</cp:lastModifiedBy>
  <dcterms:modified xsi:type="dcterms:W3CDTF">2021-06-02T1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