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 a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32"/>
                <w:lang w:eastAsia="cs-CZ"/>
              </w:rPr>
              <w:t>Materiál pro plánované aktivity projektu Plzeňského kraje – 2. vyhlášení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szCs w:val="24"/>
                <w:lang w:eastAsia="cs-CZ"/>
              </w:rPr>
              <w:t>Část VZ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iří Leščinský ředitel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  <w:bookmarkStart w:id="0" w:name="_Hlk73545313"/>
            <w:bookmarkEnd w:id="0"/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SEZNAM PODDODAVATELŮ</w:t>
      </w:r>
    </w:p>
    <w:tbl>
      <w:tblPr>
        <w:tblStyle w:val="Mkatabulky2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rohlašuji, že výše uvedený dodavatel provede veřejnou zakázku samostatně, bez využití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eastAsia="Times New Roman" w:cs="Times New Roman"/>
          <w:lang w:eastAsia="cs-CZ"/>
        </w:rPr>
      </w:pPr>
      <w:r>
        <w:rPr>
          <w:rFonts w:eastAsia="Calibri" w:cs="Calibri" w:ascii="Calibri" w:hAnsi="Calibri"/>
          <w:color w:val="FF0000"/>
        </w:rPr>
        <w:t>DOPLNÍ DODAVATE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93401235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ce43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001F9-F288-482C-A715-7DA732150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D6C5EA-ABBF-402A-8F0D-D6ED45F26C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343DC1-6CD9-4AAC-AC1D-400F02B253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BF4A30B-415A-4FA8-A00D-9B8E47654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0</Words>
  <Characters>3014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8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6-02T1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