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Čestné prohlášení k  SOZ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Odborné vzdělávací akce pedagogů z projektu Plzeňského kraj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2021 – 2023</w:t>
            </w:r>
          </w:p>
        </w:tc>
      </w:tr>
      <w:tr>
        <w:trPr>
          <w:trHeight w:val="669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 VEŘEJNÉ ZAKÁZKY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Í DODAVATEL</w:t>
            </w:r>
          </w:p>
        </w:tc>
      </w:tr>
      <w:tr>
        <w:trPr>
          <w:trHeight w:val="54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bookmarkStart w:id="0" w:name="_Hlk70846687"/>
            <w:r>
              <w:rPr>
                <w:rFonts w:eastAsia="Cambria" w:cs="Calibri"/>
              </w:rPr>
              <w:t>Mgr. Rudolf Salvetr, náměstek hejtmanky pro oblast školství a sportu</w:t>
            </w:r>
            <w:bookmarkEnd w:id="0"/>
            <w:r>
              <w:rPr>
                <w:rFonts w:eastAsia="Cambria" w:cs="Calibri"/>
              </w:rPr>
              <w:t>, oprávněn k zadání veřejné zakázky dle čl. 4.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Cambria" w:cs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mbria" w:cs="Calibri"/>
              </w:rPr>
            </w:pPr>
            <w:hyperlink r:id="rId2">
              <w:r>
                <w:rPr>
                  <w:rFonts w:eastAsia="Cambria" w:cs="Calibri"/>
                  <w:color w:val="0000FF"/>
                  <w:u w:val="single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355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76" w:before="240" w:after="120"/>
        <w:ind w:left="502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sociálně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1" w:name="_Hlk71664663"/>
      <w:r>
        <w:rPr>
          <w:rFonts w:eastAsia="Times New Roman" w:cs="Calibri"/>
          <w:lang w:eastAsia="cs-CZ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  <w:bookmarkEnd w:id="1"/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2" w:name="_Hlk71664696"/>
      <w:bookmarkStart w:id="3" w:name="_Hlk71664696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bookmarkStart w:id="4" w:name="_Hlk71664696"/>
      <w:r>
        <w:rPr>
          <w:rFonts w:eastAsia="Times New Roman" w:cs="Calibri"/>
          <w:lang w:eastAsia="cs-CZ"/>
        </w:rPr>
        <w:t>Poskytovatel se zavazuje zajistit dodržování mezinárodních úmluv o lidských právech, sociálních či pracovních právech, zejména úmluv Mezinárodní organizace práce (ILO).</w:t>
      </w:r>
      <w:bookmarkEnd w:id="4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8515" cy="10477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85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002BC6-C6CD-4FC5-9313-232D014AD5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9280B6-DA0C-4E31-86A6-FB601AB8A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02E42-4F02-4A4D-9C10-1D9C6C63F9F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5-30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