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9"/>
        <w:gridCol w:w="841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Odborné vzdělávací akce pedagogů z projektu Plzeňského kraj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2021 – 2023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ČÁST vz</w:t>
            </w:r>
          </w:p>
        </w:tc>
        <w:tc>
          <w:tcPr>
            <w:tcW w:w="7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FF0000"/>
                <w:sz w:val="28"/>
                <w:szCs w:val="28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bookmarkStart w:id="0" w:name="_Hlk70846687"/>
            <w:r>
              <w:rPr>
                <w:rFonts w:eastAsia="Cambria" w:cs="Calibri" w:ascii="Calibri" w:hAnsi="Calibri"/>
              </w:rPr>
              <w:t>Mgr. Rudolf Salvetr, náměstek hejtmanky pro oblast školství a sportu</w:t>
            </w:r>
            <w:bookmarkEnd w:id="0"/>
            <w:r>
              <w:rPr>
                <w:rFonts w:eastAsia="Cambria" w:cs="Calibri" w:ascii="Calibri" w:hAnsi="Calibri"/>
              </w:rPr>
              <w:t>, oprávněn k zadání veřejné zakázky dle čl. 4. Kompetenčního a podpisového řádu Plzeňského kraje a Krajského úřadu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ajorHAnsi" w:cstheme="majorHAnsi" w:hAnsiTheme="majorHAnsi"/>
                </w:rPr>
                <w:t>jana.dvorakova@plzensky-kraj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firstLine="142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služb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Dodavatel vybere jednu z variant a druhou možnost vymaže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>SEZNAM PODDODAVATELŮ</w:t>
      </w:r>
    </w:p>
    <w:tbl>
      <w:tblPr>
        <w:tblStyle w:val="Mkatabulky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02"/>
        <w:gridCol w:w="3951"/>
        <w:gridCol w:w="2061"/>
      </w:tblGrid>
      <w:tr>
        <w:trPr/>
        <w:tc>
          <w:tcPr>
            <w:tcW w:w="850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2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2061" w:type="dxa"/>
            <w:tcBorders/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 w:ascii="Calibri" w:hAnsi="Calibri"/>
          <w:sz w:val="24"/>
          <w:szCs w:val="48"/>
          <w:lang w:eastAsia="cs-CZ"/>
        </w:rPr>
        <w:t>Prohlašuji, že výše uvedený dodavatel provede veřejnou zakázku vlastními silami, bez využití poddodavatelů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508014152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7c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7c3c"/>
    <w:rPr>
      <w:b/>
      <w:bCs/>
      <w:sz w:val="20"/>
      <w:szCs w:val="20"/>
    </w:rPr>
  </w:style>
  <w:style w:type="character" w:styleId="InternetLink">
    <w:name w:val="Hyperlink"/>
    <w:uiPriority w:val="99"/>
    <w:rsid w:val="00087b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7c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7c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0d2e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CE9962-A300-4EDA-910B-E71A809D47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5C98DB-E206-4D56-A74B-8FD585B25E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20125E-7936-48CE-BA0F-C400E44845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3F7387E-AFF5-41CD-BA6A-9A5E0DFAE3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26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1-05-30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