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VILON Č. 8 DOMOVA MLÁDEŽE – TŘI PATRA (KOUPELNY, WC A CHODBY)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9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2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60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993"/>
        <w:gridCol w:w="4961"/>
      </w:tblGrid>
      <w:tr>
        <w:trPr>
          <w:trHeight w:val="271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NEBO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ruhlářství, podlahářs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ednic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alířství, lakýrnictví, natěračství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budou na zakázce přímo podílet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techniků nebo technických útvarů – osoba, která bude zajišťovat vedení stavby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3 roky dle požadavků Výzv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cc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0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778</Words>
  <Characters>4594</Characters>
  <CharactersWithSpaces>536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31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