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bnova povrchu vozovky III/23210 v km 0,000 - 0,398 - napojení na D5</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24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Lucie Pospíšková; +420 602 256 860</w:t>
      </w:r>
      <w:r>
        <w:rPr>
          <w:rFonts w:cs="Arial" w:ascii="Arial" w:hAnsi="Arial"/>
          <w:sz w:val="20"/>
          <w:szCs w:val="20"/>
        </w:rPr>
        <w:t xml:space="preserve">, e-mail: </w:t>
      </w:r>
      <w:hyperlink r:id="rId4">
        <w:r>
          <w:rPr>
            <w:rStyle w:val="InternetLink"/>
            <w:rFonts w:cs="Arial" w:ascii="Arial" w:hAnsi="Arial"/>
            <w:bCs/>
            <w:sz w:val="20"/>
            <w:szCs w:val="20"/>
          </w:rPr>
          <w:t>lucie.pospisk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bnova povrchu vozovky III/23210 v km 0,000 - 0,398 - napojení na D5</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dstranění živičného krytu frézováním, řezání stávajícího živičného krytu, očištění povrchu krytu nebo živičného podkladu metením, aplikace spojovacího postřiku z asfaltu, pokládka obrusné vrstvy asfaltového betonu, utěsnění dilatačních spar zálivkou za tepla, zajištění DIO..</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vozovka III/23210 v km 0,000 - 0,398.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do 30. 6. 2021.  </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6.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bnova povrchu vozovky III/23210 v km 0,000 - 0,398 - napojení na 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cie.pospisk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7D07F8-C196-419C-85FF-1750A5DBF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Pages>
  <Words>4362</Words>
  <Characters>25741</Characters>
  <CharactersWithSpaces>30043</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08:00Z</dcterms:created>
  <dc:creator>Vecková Jana</dc:creator>
  <dc:description/>
  <dc:language>en-US</dc:language>
  <cp:lastModifiedBy>Tyrová Martina</cp:lastModifiedBy>
  <cp:lastPrinted>2014-06-02T05:06:00Z</cp:lastPrinted>
  <dcterms:modified xsi:type="dcterms:W3CDTF">2021-05-23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