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  <w:highlight w:val="yellow"/>
        </w:rPr>
      </w:pPr>
      <w:bookmarkStart w:id="0" w:name="_GoBack"/>
      <w:bookmarkEnd w:id="0"/>
      <w:r>
        <w:rPr>
          <w:sz w:val="20"/>
          <w:szCs w:val="20"/>
        </w:rPr>
        <w:t>Sp.zn.: SO-G1-39/2021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SSZPKT-SO-G/0376/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ICT a SMART vybavení pro Střední školu zemědělskou a potravinářskou, Klatovy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rodních mučedníků 141, 339 01 Klatov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1781797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8442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125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teraktivní sestava na stojanu + rameno pro ultrakrátkou projekci je financována z následujícího projektu: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projektu: SŠZP Klatovy - Šablony II.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gistrační číslo projektu: CZ.02.3.68/0.0/0.0/18_065/00167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bývající předmět dodávky je financován z následujícího projek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3 (DRON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ronPro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5873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Sídl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ádražní 44/86, 150 00 Pra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20. 5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21. 5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, včetně pořa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00"/>
        <w:gridCol w:w="2192"/>
        <w:gridCol w:w="2972"/>
      </w:tblGrid>
      <w:tr>
        <w:trPr>
          <w:trHeight w:val="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bodů v rámci hodnocení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 (výsledné pořadí):</w:t>
            </w:r>
          </w:p>
        </w:tc>
      </w:tr>
      <w:tr>
        <w:trPr>
          <w:trHeight w:val="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 + M Partner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lchařská 3261/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02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8439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3.</w:t>
            </w:r>
          </w:p>
        </w:tc>
      </w:tr>
      <w:tr>
        <w:trPr>
          <w:trHeight w:val="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ronPro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ádražní 44/86, 150 00 Pra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ČO: 045873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5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.</w:t>
            </w:r>
          </w:p>
        </w:tc>
      </w:tr>
      <w:tr>
        <w:trPr>
          <w:trHeight w:val="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LAME System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r. Maye 468/3, 709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ČO: 268468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 bod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(dodavatel byl vylouče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23. 5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8248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6824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4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1DE43749-6353-4280-9147-D2A1C42A2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2</Pages>
  <Words>330</Words>
  <Characters>1952</Characters>
  <CharactersWithSpaces>22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1-05-22T22:0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