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40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– MECHANICKÁ DÍLN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4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1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46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red"/>
              </w:rPr>
            </w:pPr>
            <w:r>
              <w:rPr/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Hana Pan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20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0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– MECHANICKÁ DÍLN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4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1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46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red"/>
              </w:rPr>
            </w:pPr>
            <w:r>
              <w:rPr/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Hana Pan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 xml:space="preserve">oprávněný zástupce čestně prohlašuji, že výše uvedený uchazeč provede veřejnou zakázku vlastními silami bez využití poddodavatelů, kteří by se na zakázce podíleli více než 20 % </w:t>
      </w:r>
      <w:bookmarkStart w:id="0" w:name="_GoBack"/>
      <w:bookmarkEnd w:id="0"/>
      <w:r>
        <w:rPr>
          <w:rFonts w:cs="Calibri"/>
          <w:b/>
          <w:sz w:val="24"/>
          <w:szCs w:val="24"/>
        </w:rPr>
        <w:t>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5441d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6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467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F82F7-E9A1-4E87-9255-E5460DAE5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543</Words>
  <Characters>3207</Characters>
  <CharactersWithSpaces>374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5-14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