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</w:rPr>
      </w:pPr>
      <w:bookmarkStart w:id="0" w:name="_Toc334537436"/>
      <w:r>
        <w:rPr>
          <w:color w:val="auto"/>
        </w:rPr>
        <w:t>Příloha č. 2 Výzvy: Technická specifikace</w:t>
      </w:r>
      <w:bookmarkEnd w:id="0"/>
    </w:p>
    <w:p>
      <w:pPr>
        <w:pStyle w:val="Normal"/>
        <w:spacing w:lineRule="auto" w:line="240" w:before="0" w:after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553"/>
        <w:gridCol w:w="7085"/>
      </w:tblGrid>
      <w:tr>
        <w:trPr/>
        <w:tc>
          <w:tcPr>
            <w:tcW w:w="255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  <w:r>
              <w:rPr>
                <w:rFonts w:eastAsia="Times New Roman" w:cs="Arial" w:ascii="Arial" w:hAnsi="Arial"/>
                <w:b/>
                <w:bCs/>
                <w:caps/>
                <w:kern w:val="0"/>
                <w:sz w:val="22"/>
                <w:szCs w:val="22"/>
                <w:lang w:val="cs-CZ" w:eastAsia="cs-CZ" w:bidi="ar-SA"/>
              </w:rPr>
              <w:t>:</w:t>
            </w:r>
          </w:p>
        </w:tc>
        <w:tc>
          <w:tcPr>
            <w:tcW w:w="7085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Dodávka nářadí pro SŠ a ZŠ, Oselce v rámci projektu Vzdělávání 4.0 v Plzeňském kraji</w:t>
            </w:r>
          </w:p>
        </w:tc>
      </w:tr>
      <w:tr>
        <w:trPr/>
        <w:tc>
          <w:tcPr>
            <w:tcW w:w="255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Zadavatel:</w:t>
            </w:r>
          </w:p>
        </w:tc>
        <w:tc>
          <w:tcPr>
            <w:tcW w:w="7085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třední škola a Základní škola, Oselce</w:t>
            </w:r>
          </w:p>
        </w:tc>
      </w:tr>
      <w:tr>
        <w:trPr/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selce 1, 335 46 Oselce</w:t>
            </w:r>
          </w:p>
        </w:tc>
      </w:tr>
      <w:tr>
        <w:trPr/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00077691</w:t>
            </w:r>
          </w:p>
        </w:tc>
      </w:tr>
      <w:tr>
        <w:trPr/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Statutární zástupce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gr. Zdeněk Tauchen, ředitel školy</w:t>
            </w:r>
          </w:p>
        </w:tc>
      </w:tr>
      <w:tr>
        <w:trPr/>
        <w:tc>
          <w:tcPr>
            <w:tcW w:w="255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ruh VZ:</w:t>
            </w:r>
          </w:p>
        </w:tc>
        <w:tc>
          <w:tcPr>
            <w:tcW w:w="7085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eřejná zakázka na dodávky</w:t>
            </w:r>
          </w:p>
        </w:tc>
      </w:tr>
      <w:tr>
        <w:trPr/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ežim VZ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eřejná zakázka malého rozsahu zadávaná mimo režim zákona č. 134/2016 Sb., o zadávání veřejných zakázek, v platném znění (ZZVZ)</w:t>
            </w:r>
          </w:p>
        </w:tc>
      </w:tr>
      <w:tr>
        <w:trPr/>
        <w:tc>
          <w:tcPr>
            <w:tcW w:w="255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ruh řízení:</w:t>
            </w:r>
          </w:p>
        </w:tc>
        <w:tc>
          <w:tcPr>
            <w:tcW w:w="7085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eřejná zakázka je zařazena do III. skupiny dle Směrnice RPK a výběrové řízení je zadáváno formou otevřené výzvy dle Obecných pravidel OP VVV. Zakázka je dělená na 2 části.</w:t>
            </w:r>
          </w:p>
        </w:tc>
      </w:tr>
      <w:tr>
        <w:trPr/>
        <w:tc>
          <w:tcPr>
            <w:tcW w:w="255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Financováno z EU:</w:t>
            </w:r>
          </w:p>
        </w:tc>
        <w:tc>
          <w:tcPr>
            <w:tcW w:w="7085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Operační program Výzkum, vývoj a vzdělávání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Název projektu: 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zdělávání 4.0 v Plzeňském kra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Registrační číslo projektu: 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CZ.02.3.68/0.0/0.0/19_078/00190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553"/>
        <w:gridCol w:w="7085"/>
      </w:tblGrid>
      <w:tr>
        <w:trPr>
          <w:trHeight w:val="454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NÁZEV DODAVATELE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>
          <w:trHeight w:val="454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IČO/DIČ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>
          <w:trHeight w:val="454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OSOBA OPRÁVNĚNÁ JEDNAT ZA DODAVATELE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Default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  <w:szCs w:val="22"/>
        </w:rPr>
        <w:t>Zadavatelem uvedená specifikace a technické parametry představují minimální požadavky zadavatele, dodavatel nesmí nabídnout parametry horší. Dodavatel je oprávněn nabízet plnění, které bude jednoznačně a bez pochybností lepší, výhodnější pro zadavatele, přičemž však stále musí splňovat min. požadavky. Zadavatel připouští i jiná kvalitativně a technicky obdobná řešení za podmínky, že nesmí dojít ke zhoršení požadovaných parametrů. Nesplnění min. parametrů bude chápáno jako nesplnění požadavků zadavatele</w:t>
      </w:r>
      <w:r>
        <w:rPr>
          <w:rFonts w:eastAsia="Times New Roman" w:cs="Arial" w:ascii="Arial" w:hAnsi="Arial"/>
          <w:sz w:val="22"/>
        </w:rPr>
        <w:t>.</w:t>
      </w:r>
    </w:p>
    <w:p>
      <w:pPr>
        <w:pStyle w:val="Default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Default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color w:val="FF0000"/>
          <w:sz w:val="22"/>
          <w:szCs w:val="22"/>
        </w:rPr>
        <w:t xml:space="preserve">Dodavatel vyplní všechny relevantní položky (konkrétní parametry, obchodní název a výrobce) o nabízeném plnění tak, aby je zadavatel byl schopen kvalifikovaně posoudit a porovnat s jinými nabídkami. </w:t>
      </w:r>
      <w:r>
        <w:rPr>
          <w:rFonts w:eastAsia="Times New Roman" w:cs="Arial" w:ascii="Arial" w:hAnsi="Arial"/>
          <w:color w:val="FF0000"/>
          <w:sz w:val="22"/>
          <w:szCs w:val="22"/>
        </w:rPr>
        <w:t>Dodavatel vyplní údaje u části, na kterou podává nabídku (ostatní tabulky dalších částí může vymazat).</w:t>
      </w:r>
      <w:r>
        <w:rPr>
          <w:rFonts w:eastAsia="Times New Roman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Zadavatel je oprávněn požadovat upřesnění a doplnění technické specifikace, kterou zpracoval dodavatel. V případě pochybností si může zadavatel ověřit údaje jiným způsobem, například ze strany externích odborníků.</w:t>
      </w:r>
    </w:p>
    <w:p>
      <w:pPr>
        <w:pStyle w:val="Default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</w:rPr>
      </w:pPr>
      <w:r>
        <w:rPr>
          <w:rFonts w:eastAsia="Times New Roman" w:cs="Arial" w:ascii="Arial" w:hAnsi="Arial"/>
          <w:b/>
          <w:color w:val="auto"/>
          <w:sz w:val="22"/>
          <w:szCs w:val="22"/>
        </w:rPr>
        <w:t>Pokud dodavatel nabídne u nějakého zboží záruku delší než 24 měsíců, doplní údaj o délce záruky do Krycího listu.</w:t>
      </w:r>
    </w:p>
    <w:p>
      <w:pPr>
        <w:pStyle w:val="Default"/>
        <w:jc w:val="both"/>
        <w:rPr>
          <w:rFonts w:ascii="Arial" w:hAnsi="Arial" w:eastAsia="Times New Roman" w:cs="Arial"/>
          <w:b/>
          <w:b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ind w:right="111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davatel nesmí v níže uvedené tabulce měnit, slučovat, přidávat nebo vypouštět položky jednotlivých parametrů. </w:t>
      </w:r>
    </w:p>
    <w:p>
      <w:pPr>
        <w:pStyle w:val="Normal"/>
        <w:spacing w:lineRule="auto" w:line="240" w:before="0" w:after="0"/>
        <w:ind w:right="111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235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</w:rPr>
      </w:pPr>
      <w:r>
        <w:rPr>
          <w:rFonts w:eastAsia="Times New Roman" w:cs="Arial" w:ascii="Arial" w:hAnsi="Arial"/>
          <w:b/>
          <w:color w:val="000000" w:themeColor="text1"/>
        </w:rPr>
        <w:t>Část 1: Modernizace svařovny SŠ a ZŠ, Oselce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1417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1871"/>
        <w:gridCol w:w="1258"/>
        <w:gridCol w:w="3949"/>
        <w:gridCol w:w="3139"/>
        <w:gridCol w:w="1875"/>
        <w:gridCol w:w="2067"/>
        <w:gridCol w:w="15"/>
      </w:tblGrid>
      <w:tr>
        <w:trPr>
          <w:trHeight w:val="46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VATELEM POŽADOVANÉ MINIMÁLNÍ PARAMETR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KONKRÉTNÍ NABÍZENÉ PARAMETR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CHODNÍ NÁZEV </w:t>
            </w:r>
            <w:r>
              <w:rPr>
                <w:rFonts w:cs="Arial" w:ascii="Arial" w:hAnsi="Arial"/>
                <w:sz w:val="20"/>
                <w:szCs w:val="20"/>
              </w:rPr>
              <w:t>(nebo jiné jednoznačné označení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ROBCE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ální svářečka CO2 MIG/MA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nimální technické parametry a příslušenství profesionální svářečky pro svářecí školu:</w:t>
            </w:r>
          </w:p>
          <w:p>
            <w:pPr>
              <w:pStyle w:val="TextBody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707" w:leader="none"/>
              </w:tabs>
              <w:suppressAutoHyphens w:val="true"/>
              <w:ind w:left="376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MIG/MAG svařování umožňuje i MIG pájení pozinkovaných ocelových plechů</w:t>
            </w:r>
          </w:p>
          <w:p>
            <w:pPr>
              <w:pStyle w:val="TextBody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707" w:leader="none"/>
              </w:tabs>
              <w:suppressAutoHyphens w:val="true"/>
              <w:ind w:left="376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bavena minimálně čtyřkladkovým podavačem drátu pro přesné a stabilní podávání svařovacího drátu</w:t>
            </w:r>
          </w:p>
          <w:p>
            <w:pPr>
              <w:pStyle w:val="TextBody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707" w:leader="none"/>
              </w:tabs>
              <w:suppressAutoHyphens w:val="true"/>
              <w:ind w:left="376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IT"/>
              </w:rPr>
              <w:t>synergické programy pro Fe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ind w:left="3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IT"/>
              </w:rPr>
              <w:t>oddělitelný samostatný podvozek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IT"/>
              </w:rPr>
              <w:t>MIG hořák s regulací na rukojeti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aktualizace SW pomocí PC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stejné kladky osazení podavače drátu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Možnost změny polarity 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Proudový rozsah min. 10 – 270A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Rychlost podávání drátu min. 1-20 m/min.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Zatěžovatelé (minimálně)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(175A/100%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pl-PL"/>
              </w:rPr>
              <w:t>205A/60%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pl-PL"/>
              </w:rPr>
              <w:t>270A/30%)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Příkon naprázdno max. 20W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Měkký start min. 1,0 až 20m/min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Horký start min. 0-10s 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Zaplňování koncového kráteru min. 0-10s 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Zhasínací proud 0-100%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ářecí trenažér s příslušenstvím (sada/sestava včetně ICT + helma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ální technické parametry a příslušenství svářecího trenažéru pro svářecí škol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se minimálně skládá z hořáků (MIG/MAG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MMA/TIG), svářečské kukly s 3D brýlemi, prostorového senzoru/vysílače, ze svařovacího stolu, virtuálních a fyzických svařenců. Zařízení je snadno přemisťovatelné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: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í a přenosná verze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ační systém/platforma 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MIG/MAG, MMA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řování koutových/tupých svarů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řovací pozice PA, PB, PC, PF, PG, HL045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svařování trubek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řovací kukla s HD OLED optikou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á virtuální realita - hořák je veden v prostoru a simulace je shodná s realitou  (nedotýká se svařence)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ce hořáku (vzdálenost, úhel apod.) zobrazena a pomocí barev doporučována ideální poloha/pozice hořáku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kční tlačítka na hořáku, umožňující ovládání systému bez nutnosti sejmutí kukly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dnocování porozity a penetrace u každého svaru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aktivní systém nahrávání pro zpětné hodnocení svaru 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bázový systém pro ukládání výsledků a zpětného hodnocení uživatelů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etický test svařovacích parametrů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ní popis cvičení pomocí textu a obrázků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hodnocení provedeného cvičení 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cké vzorky svařenců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 dotykovým displejem 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ání v českém jazy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PARAMETRY SVAŘOVACÍHO SIMULÁTOR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ční obloukové svařování (SMAW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řování v ochranné atmosféře tavící se elektrodou včetně 2T/4T (GMAW)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AŘOVACÍ POZICE (BW a FW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ce vodorovná shora a vodorovná šikmo shor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 a PB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ce vodorovná na svislé stěně a svar na trubce k vrcholu svaru nahoru PC a H-L04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ice svislá PF, PH, PG a P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ce nad hlavou PD a PE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Y SVARŮ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pý svar B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tový svar FW</w:t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pý a koutový svar trubka BW a FW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ICE</w:t>
              <w:tab/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, PC, PF/PG, PE, PH/PJ, H-L045/J-L045, PB, PD, 1F, 2F, 3F, 4F, 1G, 2G, 3G, 4G, 5G, 6G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BĚR NAPĚTÍ</w:t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BĚR CITLIVOST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A (SMAW): 40 - 250A</w:t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BĚR PROUDU A POLARI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+, DC-, AC</w:t>
              <w:tab/>
              <w:tab/>
              <w:tab/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DALŠÍ PARAMETRY SVAŘOVACÍHO SIMULÁTORU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PRINCIP VIRTUÁLNÍ REALITY, POUŽÍVAJÍCÍ KOMBINACI INFRAČERVENÉHO A MAGNETICKÉHO SYSTÉMU SNÍMÁNÍ POHYBU S VYSOKOU PŘESNOSTÍ,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3D VIRTUÁLNÍ REALITA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MOŽNOST VLOŽIT JAKÝKOLIV KUS A TVAR SVAŘENCE A SVAŘIT HO (možnost integrace svařence od zákazníka).</w:t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TEORETICKÝ TEST MODUL: MOŽNOST BEZPLATNĚ PŘIDAT BEZLIMITNÍ POČET OTÁZEK/POŽADAVKŮ ZÁKAZNÍKA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Funkce „předvizualizace“ svařovacích úhlů před samotným svařováním. Tato funkce umožňuje správné nastavení a orientaci hořáku.</w:t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Haptický systém hlášení chyb. Různé vibrace hořáku a elektrody pro jednotlivé chyby pro znázornění chyby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Možnost ukládat okamžitě zpětná přehrání. Toto umožňuje vyučujícímu uložit vzorový případ/příklad pro potřeby vyučování.</w:t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Systém vizuálního displeje (3D brýle) umožňující volbu 2D nebo 3D módu (aktivní a pasivní 3D funkce).</w:t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Vložená chyba k opravě před každým cvičením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 svářečka - pulzní svařován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nimální technické parametry a příslušenství profesionální pulzní svářečky pro svářecí školu: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7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 MIG/MAG svařování 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7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ožňuje i MIG pájení pozinkovaných ocelových plechů.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7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bavena minimálně čtyřkladkovým podavačem drátu pro přesné a stabilní podávání svařovacího drátu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avena dvojitým pulzem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zení plynu zajišťuje optimální ochranu svarové lázně a zajišťuje pevnost spoj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technické parametry: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IT"/>
              </w:rPr>
              <w:t>synergické programy pro Fe, CrNi, Al a MIG pájení pozinkovaných plechů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IT"/>
              </w:rPr>
              <w:t>oddělitelný samostatný podvozek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IT"/>
              </w:rPr>
              <w:t>MIG hořák s regulací na rukojeti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aktualizace SW pomocí PC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stejné kladky osazení podavače drátu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Proudový rozsah min. 15 – 300A 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Impulzní svařovací proces 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Dvojpulzní svařovací proces 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Rychlost podávání drátu min. 0,5-30 m/min. 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Zatěžovatelé (minimální):</w:t>
            </w:r>
          </w:p>
          <w:p>
            <w:pPr>
              <w:pStyle w:val="TextBody"/>
              <w:widowControl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(200A/100%, 230A/60%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pl-PL"/>
              </w:rPr>
              <w:t>300A/20%)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Příkon naprázdno min. 30W 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min. 5 pamětí pro uživatelská nastavení 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Měkký start min. 0,5 a 24m/min. 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Horký start min. 0-20s 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Zhasínací proud min. 0-100%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ářečská kožená zástě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ks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ind w:left="0" w:hanging="0"/>
              <w:jc w:val="both"/>
              <w:rPr>
                <w:rFonts w:ascii="Arial" w:hAnsi="Arial" w:cs="Arial"/>
                <w:color w:val="000000" w:themeColor="text1"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</w:rPr>
              <w:t>Minimální technické parametry kožené zástěry pro svářecí školu: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color w:val="000000" w:themeColor="text1"/>
                <w:sz w:val="20"/>
                <w:shd w:fill="FFFFFF" w:val="clear"/>
              </w:rPr>
              <w:t xml:space="preserve">Profesionální pracovní ochranná svářečská zástěra s nárameníky s délkou pod kolena. Vyrobená ze štípané hovězí kůže. Splňuje požadavky na bezpečnost a ochranu zdraví pracovníků </w:t>
            </w:r>
            <w:r>
              <w:rPr>
                <w:rFonts w:cs="Arial" w:ascii="Arial" w:hAnsi="Arial"/>
                <w:bCs/>
                <w:sz w:val="20"/>
              </w:rPr>
              <w:t xml:space="preserve">ČSN EN ISO 13688 a </w:t>
            </w:r>
            <w:r>
              <w:rPr>
                <w:rStyle w:val="Strong"/>
                <w:rFonts w:cs="Arial" w:ascii="Arial" w:hAnsi="Arial"/>
                <w:b w:val="false"/>
                <w:sz w:val="20"/>
                <w:shd w:fill="FFFFFF" w:val="clear"/>
              </w:rPr>
              <w:t>ČSN EN ISO 11611</w:t>
            </w:r>
            <w:r>
              <w:rPr>
                <w:rFonts w:cs="Arial" w:ascii="Arial" w:hAnsi="Arial"/>
                <w:b/>
                <w:color w:val="000000" w:themeColor="text1"/>
                <w:sz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 w:themeColor="text1"/>
                <w:sz w:val="20"/>
                <w:shd w:fill="FFFFFF" w:val="clear"/>
              </w:rPr>
              <w:t>(u norem zadavatel připouští jiné rovnocenné řešení, dodavatel v takovém případě prokáže, že nabízené plnění splňuje rovnocenným způsobem požadavky vymezené těmito technickými podmínkami. Tuto skutečnost dodavatel ve své nabídce vhodným prostředkem prokáže, a to zejména technickou dokumentací výrobce nebo doklady uvedenými v § 95 ZZVZ)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ářečská kukl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ks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nimální technické parametry svářečské kukly pro svářecí školu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Style w:val="Strong"/>
                <w:rFonts w:eastAsia="" w:cs="Arial" w:ascii="Arial" w:hAnsi="Arial" w:eastAsiaTheme="minorEastAsia"/>
                <w:b w:val="false"/>
                <w:sz w:val="20"/>
                <w:shd w:fill="FFFFFF" w:val="clear"/>
              </w:rPr>
              <w:t>Profesionální svářecí kukla</w:t>
            </w:r>
            <w:r>
              <w:rPr>
                <w:rFonts w:cs="Arial" w:ascii="Arial" w:hAnsi="Arial"/>
                <w:bCs/>
                <w:sz w:val="20"/>
              </w:rPr>
              <w:t>), s možností nastavení tmavosti 9 - 13 (sváření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40" w:before="0" w:after="0"/>
              <w:ind w:left="0" w:hanging="3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Ochrana zraku při svařování, ztmavení filtru 9 – 13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40" w:before="0" w:after="0"/>
              <w:ind w:left="0" w:hanging="3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chycení pomocí hlavového kříž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40" w:before="0" w:after="0"/>
              <w:ind w:left="0" w:hanging="3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yměnitelná lithiová bater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Pro metody - MIG/MAG, TIG&gt;5A, SMAW, PAC, PA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est kapacity baterií a filtru - ano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apájení filtru - solární článek + vyměnitelná lithiová bater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Čas rozjasnění filtru - nastavitelný  min. 0,1 - 1 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ákladní zatmavení - DIN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h spínání - plně automatické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ptické senzory – minimálně 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 w:themeColor="text1"/>
        </w:rPr>
      </w:pPr>
      <w:r>
        <w:rPr>
          <w:rFonts w:eastAsia="Times New Roman" w:cs="Arial" w:ascii="Arial" w:hAnsi="Arial"/>
          <w:b/>
          <w:color w:val="000000" w:themeColor="text1"/>
        </w:rPr>
        <w:t>Část 2: Modernizace dílen SŠ a ZŠ, Osel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 w:themeColor="text1"/>
        </w:rPr>
      </w:pPr>
      <w:r>
        <w:rPr>
          <w:rFonts w:eastAsia="Times New Roman" w:cs="Arial" w:ascii="Arial" w:hAnsi="Arial"/>
          <w:b/>
          <w:color w:val="000000" w:themeColor="text1"/>
        </w:rPr>
      </w:r>
    </w:p>
    <w:tbl>
      <w:tblPr>
        <w:tblW w:w="1417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1871"/>
        <w:gridCol w:w="1258"/>
        <w:gridCol w:w="3949"/>
        <w:gridCol w:w="3139"/>
        <w:gridCol w:w="1875"/>
        <w:gridCol w:w="2067"/>
        <w:gridCol w:w="15"/>
      </w:tblGrid>
      <w:tr>
        <w:trPr>
          <w:trHeight w:val="46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VATELEM POŽADOVANÉ MINIMÁLNÍ PARAMETR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KONKRÉTNÍ NABÍZENÉ PARAMETR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CHODNÍ NÁZEV </w:t>
            </w:r>
            <w:r>
              <w:rPr>
                <w:rFonts w:cs="Arial" w:ascii="Arial" w:hAnsi="Arial"/>
                <w:sz w:val="20"/>
                <w:szCs w:val="20"/>
              </w:rPr>
              <w:t>(nebo jiné jednoznačné označení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ROBCE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upová vrtačka s příslušenství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ální technick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on: min. 1500 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vrtaný průměr: 32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vih vřetena: min. 15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ětí: 400 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zání závitů do M24 (litina), M20 (oce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álenost vřetena od sloupu: min. 265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álenost vřetena od základny: max. 1 235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álenost vřetena od stolu: min. 82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žel vřetena: MK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a otáček: klínovým řemen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otáček:</w:t>
              <w:tab/>
              <w:t>min. 125-1 975 ot/m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stupňů rychlostí: min.</w:t>
              <w:tab/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ně autoposuvu: variabil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 sloupu: min. 10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ěr stolu: min. 380- 40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ěr základny: min. 310x38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výška: min. 1 855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stipólový mo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řka/Výška/Hloubka min. 106 / 205 / 64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lušenství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technick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tačkové samosvorné sklíčidlo 1-13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tačkové samosvorné sklíčidlo 3-16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 Trn pro vrtačkové sklíčidlo: MK3/B1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 (sestava s příslušenstvím, včetně rotačního adaptéru atd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ální technické parametry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ze provedení - CO2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čené pro - gravírování a řezání organických materiálů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rozměry gravírované plochy 1,5 × 1,5 m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ěry pracovní plochy stolu 1200 × 900 m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gravírování rotačních těle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laseru 90 W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lost gravírování 0 - 1000 mm/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zná rychlost 0 - 500 mm/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ony os - krokové motor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vatelná přesnost</w:t>
              <w:tab/>
              <w:t>0,01 m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lota pracovního prostředí 0 - 45 °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hkost pracovního prostředí 35 - 70 %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azení vodo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ovaný software: CorelDraw, AutoCAD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ované grafické formáty DXF, BMP, JPG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ční rozhraní - USB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říkon 1200 W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é připojení 230 V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výška 0 - 25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dodávky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76" w:hanging="376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lušný software v českém jazyce kompatibilní s Win7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76" w:hanging="376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reso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76" w:hanging="376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ační prvk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76" w:hanging="376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átor napět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76" w:hanging="376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dlo provozních hodin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76" w:hanging="376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ečnostní vypínač na vík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76" w:hanging="376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vírovací a řezací stůl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76" w:hanging="376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ová trubic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76" w:hanging="376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azení trubice (bez náplně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76" w:hanging="376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automatického zaostření paprsk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76" w:hanging="376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ilátor pro odtah zplodin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76" w:hanging="376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ační adaptér se sklíčidlem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struh s příslušenství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ální technick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motoru S6: min. 1500 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motoru S1: min. 1100 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ětí: 400 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řka lože: min. 181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 lože: min. 26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uv podélný: 0,079-1,29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uv příčný: 0,017-0,27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tání vřetena: min. 38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řeteno: MK5/MT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žel pinoly: MK3/MT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točný průměr příčný suport: 198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točný průměr bez můstku: 45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áčky vřetena soustruhu: 65-1810 ot/m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rické závity 0,7-7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cový závit 4-60 tp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uv, příčný suport: min. 16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uv nožového suportu: 8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álenost mezi hroty: min. 100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točný průměr, lože: 332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 špice: min. 165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tnost: min. 616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ální technick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slušenství: Nože k soustružení </w:t>
              <w:br/>
              <w:t>Sada min. 9 ks nožů, min. 16 mm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ní svěrá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s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ální technick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řka čelistí: min. 80 mm. Výška čelistí: max. 26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 upínací desky: min. 16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ínací délka: min. 0–8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měry min. (š × v × h)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× 100 × 305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tnost: 9,5 kg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anová vrtač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ální technick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motoru S1: min. 500 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áčky vřetena: min. 300–2200 ot/m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ětí: 230 V /50 Hz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ná třída: 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álenost od sloupku: min. 15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ěr stolu: min. 243x243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ěry stroje: min. 310x570x91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výkon vrtání: min. 16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 sloupku: min. 6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vih vřetena: min. 9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a: min. 413x246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up vřetena a základny: min. 54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řeteno: MK2, MT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stá hmotnost: min. 38 kg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hlářské hoblic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ks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ální technické parametry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ze provedení - PROF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tní provedení pro pravák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ál - buk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rchová úprava - olej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ce - deska a rozebíratelný stojan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ka se skládá z - jednoho vozíku, jednoho svěráku, žlábku pro odkládání nářadí a otvorů pro poděráky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ěry desky včetně svěráků v mm - 2000x750 x100 (šířkaxhloubkaxtloušťka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ušťka samotného plátu desky v mm - 50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ka hoblice v mm - 87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hlářská hoblice bude dodána včetně příslušenství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 příslušných poděráků - hoblice/4 k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uvka - hoblice/1 k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íč do vřetena - hoblice/2 k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ínky - hoblice/2 k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mentový klí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ální technick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: min. 60-340 N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nost: 4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ý levý / cho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upní čtyřhran: 1/2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: min. 613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ně čitelná stupn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dná obsluha a fixace nastavené hodnot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tážní vozík s ručním nářadím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ální technick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oubka: min. 456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: min. 96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řka: min. 756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zásuvek: min. 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usů nářadí: minimálně 26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ál výplní:</w:t>
              <w:tab/>
              <w:t>Pě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locha: Plastová s prolis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nosti: Odnímatelné zásuvky, Boční úložný prostor, Uzamykatelné zásuvky, Pogumovaná kolečka, Kolečka s brzdou, Pojistka proti nechtěnému otevření, Pojezdy s kuličkovými ložis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ík obsahuje minimálně: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strčné klíče, Sada bitů, Kladivo / palička, Průbojníky, Prodlužovací nástavce, Gola sada, Očkoploché klíče, Šroubováky, Kleště, Ráčnové klíče, Vratidlo, Imbus, Očkové klíče, Tor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Rozměr čtyřhranu: 1/4", 3/8", 1/2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Výška zásuvek - požadavek na 2 typy zásuvek - 1. typ o výšce max. 60 mm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2. typ nad 14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ál: plast, ocel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ážní dílenské lehátk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s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ální technick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tní montážní lehátk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fortní celoplošné polstrová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onomická konstruk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ěry: max. 1025×425×105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6 pojezdových ko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ha: min. 7,5 kg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kové nůžk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ální technick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nožů:</w:t>
              <w:tab/>
              <w:t>minimálně 175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. stříhané rozměry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atý průřez: max. 16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. stříhané rozměry, plochý průřez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x 1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stříhané rozměry, úhelník: 40 x 6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stříhané rozměry, T-úhelník: 40 x 6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stříhané rozměry, plech: 8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tnost: min. 40 kg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ální manomet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s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ální technick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pracovní tlak: 8bar (0,8MP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koncovky: vsuvka do rychlospojky 1/4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nice: bar, psi, kPa, kgf/c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lušenství: 2xAAA baterie v balení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........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highlight w:val="yellow"/>
        </w:rPr>
        <w:t>DOPLNÍ DODAVATEL</w:t>
      </w:r>
      <w:r>
        <w:rPr>
          <w:rFonts w:cs="Arial" w:ascii="Arial" w:hAnsi="Arial"/>
          <w:bCs/>
          <w:iCs/>
        </w:rPr>
        <w:t xml:space="preserve"> dne.............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highlight w:val="yellow"/>
        </w:rPr>
        <w:t>DOPLNÍ DODAVATEL</w:t>
      </w:r>
      <w:r>
        <w:rPr>
          <w:rFonts w:cs="Arial" w:ascii="Arial" w:hAnsi="Arial"/>
          <w:bCs/>
          <w:iCs/>
        </w:rPr>
        <w:t xml:space="preserve"> 2021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  <w:highlight w:val="yellow"/>
        </w:rPr>
        <w:t>jméno, příjmení, funkce, označení dodavatel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FF0000"/>
          <w:highlight w:val="yellow"/>
        </w:rPr>
        <w:t>DOPLNÍ DODAVATEL</w:t>
      </w:r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851" w:gutter="0" w:header="0" w:top="1134" w:footer="232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iCs/>
        <w:color w:val="808080" w:themeColor="background1" w:themeShade="80"/>
        <w:sz w:val="18"/>
        <w:szCs w:val="18"/>
      </w:rPr>
    </w:pPr>
    <w:r>
      <w:rPr>
        <w:rFonts w:cs="Arial" w:ascii="Arial" w:hAnsi="Arial"/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1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12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iCs/>
        <w:color w:val="808080" w:themeColor="background1" w:themeShade="80"/>
        <w:sz w:val="18"/>
        <w:szCs w:val="18"/>
      </w:rPr>
    </w:pPr>
    <w:r>
      <w:rPr>
        <w:rFonts w:cs="Arial" w:ascii="Arial" w:hAnsi="Arial"/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12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12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iCs/>
        <w:color w:val="808080" w:themeColor="background1" w:themeShade="80"/>
        <w:sz w:val="18"/>
        <w:szCs w:val="18"/>
      </w:rPr>
    </w:pPr>
    <w:r>
      <w:rPr>
        <w:rFonts w:cs="Arial" w:ascii="Arial" w:hAnsi="Arial"/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2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12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213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em w:val="none"/>
        <w:vanish w:val="false"/>
        <w:rFonts w:ascii="Calibri" w:hAnsi="Calibri" w:cs="Calibri" w:asciiTheme="minorHAnsi" w:cs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4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2f6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94"/>
    <w:pPr>
      <w:keepNext w:val="true"/>
      <w:numPr>
        <w:ilvl w:val="0"/>
        <w:numId w:val="1"/>
      </w:numPr>
      <w:spacing w:before="360" w:after="180"/>
      <w:ind w:left="432" w:hanging="0"/>
      <w:jc w:val="center"/>
      <w:outlineLvl w:val="0"/>
    </w:pPr>
    <w:rPr>
      <w:b/>
      <w:bCs/>
      <w:spacing w:val="22"/>
      <w:kern w:val="2"/>
      <w:sz w:val="24"/>
      <w:szCs w:val="2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b4394"/>
    <w:pPr>
      <w:numPr>
        <w:ilvl w:val="1"/>
        <w:numId w:val="1"/>
      </w:numPr>
      <w:spacing w:before="120" w:after="120"/>
      <w:ind w:left="567" w:hanging="0"/>
      <w:jc w:val="both"/>
      <w:outlineLvl w:val="1"/>
    </w:pPr>
    <w:rPr>
      <w:rFonts w:eastAsia="Times New Roman" w:cs="Calibri" w:cstheme="minorHAnsi"/>
      <w:bCs/>
      <w:szCs w:val="21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b4394"/>
    <w:pPr>
      <w:numPr>
        <w:ilvl w:val="2"/>
        <w:numId w:val="1"/>
      </w:numPr>
      <w:spacing w:before="120" w:after="60"/>
      <w:ind w:left="1418" w:hanging="709"/>
      <w:jc w:val="both"/>
      <w:outlineLvl w:val="2"/>
    </w:pPr>
    <w:rPr>
      <w:rFonts w:eastAsia="Times New Roman" w:cs="Calibri" w:cstheme="minorHAnsi"/>
      <w:bCs/>
      <w:szCs w:val="2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b4394"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b4394"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cb4394"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cb4394"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b4394"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b4394"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VZ1Char" w:customStyle="1">
    <w:name w:val="Nadpis VZ 1 Char"/>
    <w:basedOn w:val="DefaultParagraphFont"/>
    <w:link w:val="NadpisVZ1"/>
    <w:qFormat/>
    <w:rsid w:val="00636858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InternetLink">
    <w:name w:val="Hyperlink"/>
    <w:basedOn w:val="DefaultParagraphFont"/>
    <w:uiPriority w:val="99"/>
    <w:rsid w:val="00636858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68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36858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a4f41"/>
    <w:rPr/>
  </w:style>
  <w:style w:type="character" w:styleId="Annotationreference">
    <w:name w:val="annotation reference"/>
    <w:basedOn w:val="DefaultParagraphFont"/>
    <w:uiPriority w:val="99"/>
    <w:unhideWhenUsed/>
    <w:qFormat/>
    <w:rsid w:val="00c675f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675f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75f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75f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94"/>
    <w:rPr>
      <w:b/>
      <w:bCs/>
      <w:spacing w:val="22"/>
      <w:kern w:val="2"/>
      <w:sz w:val="24"/>
      <w:szCs w:val="2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b4394"/>
    <w:rPr>
      <w:rFonts w:eastAsia="Times New Roman" w:cs="Calibri" w:cstheme="minorHAnsi"/>
      <w:bCs/>
      <w:szCs w:val="2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b4394"/>
    <w:rPr>
      <w:rFonts w:eastAsia="Times New Roman" w:cs="Calibri" w:cstheme="minorHAnsi"/>
      <w:bCs/>
      <w:szCs w:val="2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b439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4394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cb439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cb439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b4394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b439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1745c6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745c6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4d2be6"/>
    <w:rPr>
      <w:rFonts w:eastAsia="Times New Roman" w:cs="Times New Roman"/>
      <w:sz w:val="20"/>
      <w:szCs w:val="24"/>
    </w:rPr>
  </w:style>
  <w:style w:type="character" w:styleId="Strong">
    <w:name w:val="Strong"/>
    <w:basedOn w:val="DefaultParagraphFont"/>
    <w:uiPriority w:val="22"/>
    <w:qFormat/>
    <w:rsid w:val="0097749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745c6"/>
    <w:pPr>
      <w:widowControl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75460"/>
    <w:pPr>
      <w:spacing w:before="0" w:after="200"/>
      <w:ind w:left="720" w:hanging="0"/>
      <w:contextualSpacing/>
    </w:pPr>
    <w:rPr/>
  </w:style>
  <w:style w:type="paragraph" w:styleId="NadpisVZ1" w:customStyle="1">
    <w:name w:val="Nadpis VZ 1"/>
    <w:basedOn w:val="ListParagraph"/>
    <w:link w:val="NadpisVZ1Char"/>
    <w:qFormat/>
    <w:rsid w:val="00636858"/>
    <w:pPr>
      <w:numPr>
        <w:ilvl w:val="0"/>
        <w:numId w:val="2"/>
      </w:numPr>
      <w:shd w:val="clear" w:color="auto" w:fill="BFBFBF" w:themeFill="background1" w:themeFillShade="bf"/>
      <w:spacing w:lineRule="auto" w:line="240" w:before="0" w:after="0"/>
      <w:contextualSpacing/>
      <w:jc w:val="center"/>
    </w:pPr>
    <w:rPr>
      <w:rFonts w:ascii="Arial" w:hAnsi="Arial" w:eastAsia="Times New Roman"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636858"/>
    <w:pPr>
      <w:numPr>
        <w:ilvl w:val="1"/>
        <w:numId w:val="2"/>
      </w:numPr>
      <w:spacing w:lineRule="auto" w:line="240" w:before="0" w:after="0"/>
      <w:ind w:left="567" w:hanging="567"/>
      <w:contextualSpacing/>
    </w:pPr>
    <w:rPr>
      <w:rFonts w:ascii="Arial" w:hAnsi="Arial" w:eastAsia="Times New Roman" w:cs="Arial"/>
      <w:b/>
      <w:color w:val="0000FF"/>
      <w:u w:val="single"/>
    </w:rPr>
  </w:style>
  <w:style w:type="paragraph" w:styleId="NadpisVZ3" w:customStyle="1">
    <w:name w:val="Nadpis VZ 3"/>
    <w:basedOn w:val="NadpisVZ2"/>
    <w:qFormat/>
    <w:rsid w:val="00636858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Odstavecseseznamem1" w:customStyle="1">
    <w:name w:val="Odstavec se seznamem1"/>
    <w:basedOn w:val="Normal"/>
    <w:qFormat/>
    <w:rsid w:val="00636858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636858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Styl" w:customStyle="1">
    <w:name w:val="Styl"/>
    <w:uiPriority w:val="99"/>
    <w:qFormat/>
    <w:rsid w:val="00636858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c675f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75f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75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1" w:customStyle="1">
    <w:name w:val="Základní text 31"/>
    <w:basedOn w:val="Normal"/>
    <w:qFormat/>
    <w:rsid w:val="00c36e68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  <w:lang w:eastAsia="ar-SA"/>
    </w:rPr>
  </w:style>
  <w:style w:type="paragraph" w:styleId="NormalWeb">
    <w:name w:val="Normal (Web)"/>
    <w:basedOn w:val="Normal"/>
    <w:uiPriority w:val="99"/>
    <w:unhideWhenUsed/>
    <w:qFormat/>
    <w:rsid w:val="005b7351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qFormat/>
    <w:rsid w:val="001745c6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rky" w:customStyle="1">
    <w:name w:val="odrážky"/>
    <w:basedOn w:val="ListParagraph"/>
    <w:link w:val="OdrkyChar"/>
    <w:qFormat/>
    <w:rsid w:val="004d2be6"/>
    <w:pPr>
      <w:numPr>
        <w:ilvl w:val="0"/>
        <w:numId w:val="3"/>
      </w:numPr>
      <w:spacing w:before="0" w:after="60"/>
      <w:contextualSpacing/>
      <w:jc w:val="both"/>
    </w:pPr>
    <w:rPr>
      <w:rFonts w:eastAsia="Times New Roman" w:cs="Times New Roman"/>
      <w:sz w:val="20"/>
      <w:szCs w:val="24"/>
    </w:rPr>
  </w:style>
  <w:style w:type="paragraph" w:styleId="Revision">
    <w:name w:val="Revision"/>
    <w:uiPriority w:val="99"/>
    <w:semiHidden/>
    <w:qFormat/>
    <w:rsid w:val="00487af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77d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BB07E5-BB9E-420B-84F5-D3C494C509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12</Pages>
  <Words>2091</Words>
  <Characters>12340</Characters>
  <CharactersWithSpaces>14403</CharactersWithSpaces>
  <Paragraphs>2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56:00Z</dcterms:created>
  <dc:creator>laborator</dc:creator>
  <dc:description/>
  <dc:language>en-US</dc:language>
  <cp:lastModifiedBy>Lucie Bouzková</cp:lastModifiedBy>
  <cp:lastPrinted>2021-04-20T06:34:00Z</cp:lastPrinted>
  <dcterms:modified xsi:type="dcterms:W3CDTF">2021-05-19T21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