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PLOCENÍ V AREÁLU STŘEDNÍ ŠKOLY ROKYCANY</w:t>
            </w:r>
            <w:bookmarkStart w:id="0" w:name="_GoBack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3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 w:cstheme="minorHAnsi"/>
              </w:rPr>
              <w:t>13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1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45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PLOCENÍ V AREÁLU STŘEDNÍ ŠKOLY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3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 w:cstheme="minorHAnsi"/>
              </w:rPr>
              <w:t>13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1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45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1</Words>
  <Characters>3428</Characters>
  <CharactersWithSpaces>40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9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