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cs="Calibri"/>
                <w:b/>
                <w:sz w:val="32"/>
                <w:szCs w:val="32"/>
              </w:rPr>
              <w:t>VÝZVA K PODÁNÍ NABÍDEK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PLOCENÍ V AREÁLU STŘEDNÍ ŠKOLY ROKYCANY</w:t>
            </w:r>
            <w:bookmarkStart w:id="0" w:name="_GoBack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3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 w:cstheme="minorHAnsi"/>
              </w:rPr>
              <w:t>13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1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45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8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