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4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KLATOVY – OPRAVA DLAŽEB NA CHODBÁCH (1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1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5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07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KLATOVY – OPRAVA DLAŽEB NA CHODBÁCH (1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1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45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  <w:bookmarkStart w:id="0" w:name="_GoBack"/>
      <w:bookmarkEnd w:id="0"/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4e8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5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453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6D3AA-FD82-4017-901B-8B604FB8B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553</Words>
  <Characters>3265</Characters>
  <CharactersWithSpaces>38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14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