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34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GYMNÁZIUM KLATOVY – OPRAVA DLAŽEB NA CHODBÁCH (1. ETAPA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48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13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45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Jaroslava Vrchlického, Klatovy, Národních mučedníků 34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árodních mučedníků 347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175097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Václav Vogeltan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Václav Vogeltan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79"/>
        <w:gridCol w:w="147"/>
        <w:gridCol w:w="993"/>
        <w:gridCol w:w="4961"/>
      </w:tblGrid>
      <w:tr>
        <w:trPr>
          <w:trHeight w:val="271" w:hRule="atLeast"/>
        </w:trPr>
        <w:tc>
          <w:tcPr>
            <w:tcW w:w="992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8.2 Výzvy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EBO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Zednictví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Seznam odborně způsobilých osob, které se na zakázce budou přímo podílet</w:t>
            </w:r>
          </w:p>
        </w:tc>
      </w:tr>
      <w:tr>
        <w:trPr>
          <w:trHeight w:val="317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808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808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808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 3 roky dle požadavků ZD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bookmarkStart w:id="0" w:name="_GoBack"/>
            <w:bookmarkEnd w:id="0"/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5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BOZP;</w:t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e32bd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453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726</Words>
  <Characters>4288</Characters>
  <CharactersWithSpaces>500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2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5-14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