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3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GYMNÁZIUM KLATOVY – OPRAVA DLAŽEB NA CHODBÁCH (1. ETAPA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48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13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45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Jaroslava Vrchlického, Klatovy, Národních mučedníků 34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rodních mučedníků 347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175097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Václav Vogeltan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Václav Vogeltan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b7d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5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54</Words>
  <Characters>2681</Characters>
  <CharactersWithSpaces>312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5-14T14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