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á na plnění veřejné zakázky malého rozsahu s názv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dloužení podpory současných licencí software Veeam Availability Suite for VMware a Veeam Backup&amp;Replicatio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945"/>
        <w:gridCol w:w="1966"/>
        <w:gridCol w:w="161"/>
        <w:gridCol w:w="1701"/>
      </w:tblGrid>
      <w:tr>
        <w:trPr>
          <w:trHeight w:val="113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, IČ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ve věci zakázky, email, telefon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plnění:</w:t>
            </w:r>
          </w:p>
          <w:tbl>
            <w:tblPr>
              <w:tblW w:w="68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480"/>
              <w:gridCol w:w="236"/>
              <w:gridCol w:w="850"/>
              <w:gridCol w:w="866"/>
              <w:gridCol w:w="1495"/>
              <w:gridCol w:w="221"/>
              <w:gridCol w:w="1716"/>
            </w:tblGrid>
            <w:tr>
              <w:trPr>
                <w:trHeight w:val="300" w:hRule="atLeast"/>
              </w:trPr>
              <w:tc>
                <w:tcPr>
                  <w:tcW w:w="6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Veeam Availability Suite for VMw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Product Edition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Maint. Expiration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Sockets [VMs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Enterprise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26 June 2021</w:t>
                  </w:r>
                  <w:bookmarkStart w:id="0" w:name="_GoBack"/>
                  <w:bookmarkEnd w:id="0"/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Veeam Backup&amp;Replic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Product Edition</w:t>
                  </w:r>
                </w:p>
              </w:tc>
              <w:tc>
                <w:tcPr>
                  <w:tcW w:w="1086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2361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Maint. Expiration</w:t>
                  </w:r>
                </w:p>
              </w:tc>
              <w:tc>
                <w:tcPr>
                  <w:tcW w:w="19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Sockets [VMs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Enterprise</w:t>
                  </w:r>
                </w:p>
              </w:tc>
              <w:tc>
                <w:tcPr>
                  <w:tcW w:w="1086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2361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26 June 2021</w:t>
                  </w:r>
                </w:p>
              </w:tc>
              <w:tc>
                <w:tcPr>
                  <w:tcW w:w="19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lef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elková</w:t>
            </w: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bídková cena za celý předmět plnění VZ  v Kč bez DP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, příjmení a podpis osoby oprávněné jednat jménem či za účastníka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a razítko účastníka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>uvedená cena je vstupní cenovou hodnotou do e-auk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VZMR „Prodloužení podpory současných licencí software Veeam Availability Suite for VMware a Veeam Backup&amp;Replication“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9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65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655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65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65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2:00Z</dcterms:created>
  <dc:creator>Kolářová Vladimíra</dc:creator>
  <dc:description/>
  <dc:language>en-US</dc:language>
  <cp:lastModifiedBy>Kolářová Vladimíra</cp:lastModifiedBy>
  <dcterms:modified xsi:type="dcterms:W3CDTF">2021-05-17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