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4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36"/>
                <w:szCs w:val="36"/>
                <w:lang w:eastAsia="cs-CZ" w:bidi="ar-SA"/>
              </w:rPr>
            </w:pPr>
            <w:bookmarkStart w:id="2" w:name="_Hlk69634391"/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Materiál pro plánované aktivity projektu Plzeňského kraje“</w:t>
            </w:r>
            <w:bookmarkEnd w:id="2"/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bookmarkStart w:id="3" w:name="_Hlk69634411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Část 4: </w:t>
            </w:r>
            <w:bookmarkEnd w:id="3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Tonery pro potřeby aktivit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y tonerů a barev do tiskáren pro kempy smart a další akce zaměřené na rozvoj ICT kompetencí, které jsou předmětem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Materiál pro plánované aktivity projektu Plzeňského kraje“, Část 4: Tonery pro potřeby aktivit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4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veřejné zakázky je dodávka toneru a barev do tiskáren pro aktivity na kempech. Z důvodů současných trendů a potřeby vzdělávání s důrazem na praktické znalosti žáků pořádá Plzeňský kraj v rámci projektu Vzdělávání 4.0 v Plzeňském kraji letní akce a kempy zaměřené na rozvoj ICT kompetencí a techniky fotografování. Účastníci se učí ovládat aplikace, naučí se s jejich pomocí ovládat různá zařízení apod. Veškeré činnosti jsou zaměřeny na rozvoj znalostí moderních technologií a jsou velmi dobrým nástrojem podporující kreativitu účastníků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ožadavek na dodávku konkrétních typů a verzí zboží vycházejí z důvodu použití do konkrétních typů tiskáren ve vlastnictví zadavatele, dále z konkrétního zaměření a programů plánovaných akcí. Dále z potřeby zadavatele udržet vysoký standard jím pořádaných akcí, které jsou připravovány ve spolupráci s odborníky v delším časovém horizontu. Lektoři a odborníci mají sestaven výukový program a jsou na tyto činnosti již vyškoleni. Použití jiného zboží by způsobilo mimořádné obtíže z důvodu znesnadnění obsluhy, ztráty času dodatečným zaškolováním, nekompatibility s ostatním zařízením a tím i zvýšené náklady a současně by mohlo vést ke snížení standardu celé akce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8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1"/>
        <w:gridCol w:w="1226"/>
        <w:gridCol w:w="5514"/>
        <w:gridCol w:w="5656"/>
      </w:tblGrid>
      <w:tr>
        <w:trPr>
          <w:trHeight w:val="63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245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koustová náplň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P CZ101AE č. 650 čern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tridge inkoustová náplň čer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tiskárnu DeskJet Ink Advantage 2515, 354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iginální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koustová náplň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P CZ102AE č. 650 barevn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rtridge inkoustová náplň barev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tiskárny HP Deskjet Ink Advanta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iginální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69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Inkoustové kazety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HP 301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rojbalení originálních inkoustových kaze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Inkoustová kazeta HP 301 (E5Y87EE) - originál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ultipack 2x černá, 1x barevná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Inkoustová cartridg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echnologie tisku - tryskový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3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Inkoustová náplň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Canon PG-545- XL (8286B006)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riginální inkoustová náplň černá (black) s kapacitou 15 ml a barevná (color) s kapacitou 13 ml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cartridge black + color (černá + barevná)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Toner Epson C13S050585 - černý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eastAsia="cs-CZ" w:bidi="ar-SA"/>
              </w:rPr>
              <w:t>Toner Epson C13S050585 - černý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o tiskárny Epson AcuLaser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riginální toner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Černý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Výtěžnost až 3000 stran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Toner HP CF280A, HP 80A - originální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ner HP CF280A, HP 80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iginál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těžnost min 2700 stran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940</Words>
  <Characters>5546</Characters>
  <CharactersWithSpaces>647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5:00Z</dcterms:created>
  <dc:creator>Stanislava Skočilová</dc:creator>
  <dc:description/>
  <dc:language>cs-CZ</dc:language>
  <cp:lastModifiedBy>Renata Janoušková</cp:lastModifiedBy>
  <dcterms:modified xsi:type="dcterms:W3CDTF">2021-04-30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