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 2.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sz w:val="36"/>
                <w:szCs w:val="36"/>
                <w:lang w:eastAsia="cs-CZ" w:bidi="ar-SA"/>
              </w:rPr>
            </w:pPr>
            <w:bookmarkStart w:id="2" w:name="_Hlk69634391"/>
            <w:r>
              <w:rPr>
                <w:rFonts w:eastAsia="Times New Roman" w:cs="Times New Roman" w:ascii="Calibri" w:hAnsi="Calibri"/>
                <w:b/>
                <w:kern w:val="0"/>
                <w:sz w:val="36"/>
                <w:szCs w:val="36"/>
                <w:lang w:eastAsia="cs-CZ" w:bidi="ar-SA"/>
              </w:rPr>
              <w:t>„</w:t>
            </w:r>
            <w:r>
              <w:rPr>
                <w:rFonts w:eastAsia="Times New Roman" w:cs="Times New Roman" w:ascii="Calibri" w:hAnsi="Calibri"/>
                <w:b/>
                <w:kern w:val="0"/>
                <w:sz w:val="36"/>
                <w:szCs w:val="36"/>
                <w:lang w:eastAsia="cs-CZ" w:bidi="ar-SA"/>
              </w:rPr>
              <w:t>Materiál pro plánované aktivity projektu Plzeňského kraje“</w:t>
            </w:r>
            <w:bookmarkEnd w:id="2"/>
          </w:p>
        </w:tc>
      </w:tr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ČÁST vEŘEJNÉ ZAKÁZKY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bookmarkStart w:id="3" w:name="_Hlk69634411"/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 xml:space="preserve">Část 2: Materiál pro kempy </w:t>
            </w:r>
            <w:bookmarkEnd w:id="3"/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smart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dělená na části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y materiálu pro kempy smart a další akce zaměřené na rozvoj ICT kompetencí, které jsou předmětem plnění veřejné zakázky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cs-CZ" w:bidi="ar-SA"/>
        </w:rPr>
        <w:t>„Materiál pro plánované aktivity projektu Plzeňského kraje“, Část 2: Materiál pro kempy smart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 2. Výzvy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ředmětem veřejné zakázky je dodávka součástek, aplikací, materiálu a dalšího vybavení pro smart aktivity na kempech. Z důvodů současných trendů a potřeby vzdělávání s důrazem na praktické znalosti žáků pořádá Plzeňský kraj v rámci projektu Vzdělávání 4.0 v Plzeňském kraji letní akce a kempy zaměřené na rozvoj ICT kompetencí, techniky fotografování a osvojení základů chytré domácnosti. Účastníci se učí ovládat aplikace, naučí se s jejich pomocí ovládat různá zařízení apod. Veškeré činnosti jsou zaměřeny na rozvoj znalostí moderních technologií a jsou velmi dobrým nástrojem podporující kreativitu účastníků.</w:t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Požadavek na dodávku konkrétních typů a verzí zboží vycházejí z důvodu konkrétního zaměření a programů plánovaných akcí. Dále z potřeby zadavatele udržet vysoký standard jím pořádaných akcí, které jsou připravovány ve spolupráci s odborníky v delším časovém horizontu. Lektoři a odborníci mají sestaven výukový program a jsou na tyto činnosti již vyškoleni. Použití jiného zboží by způsobilo mimořádné obtíže z důvodu znesnadnění obsluhy, ztráty času dodatečným zaškolováním, nekompatibility s ostatním zařízením a tím i zvýšené náklady a současně by mohlo vést ke snížení standardu celé akce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Bližší specifikace zadavatele uvedené níže:</w:t>
      </w:r>
    </w:p>
    <w:tbl>
      <w:tblPr>
        <w:tblW w:w="1487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1"/>
        <w:gridCol w:w="1226"/>
        <w:gridCol w:w="5514"/>
        <w:gridCol w:w="5656"/>
      </w:tblGrid>
      <w:tr>
        <w:trPr>
          <w:trHeight w:val="630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s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ultifunkční zásuvka s prodlužovacím kabel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ytrá přepěťová ochrana se čtyřmi nezávisle ovladatelnými zásuvkami. Kompatibilní s Apple HomeKite, aplikací LinkWise i chytrými asistenty Amazon Alexa a GoogleAssistant. Vocolinc VP2 Smart PowerStrip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í na dálku individuálně ovládat až čtyři zaříze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nezávisle ovládatelné zásuvk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ita s Apple HomeKit, Amazon Alexa a Google Assistan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N/OFF tlačítko pro každou zásuvk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ětelný ukazatel zapnutí zásuvk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avní vypínač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Fi 2,4 GHz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pěťová ochran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dlužovací kabel délky 1,8 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zátěž 2300W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pínání a vypínání jednotlivých zásuvek dotykem v aplikac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asové rozvrhy zapnutí/vypnutí zásuvek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iřazení k místnostem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tváření scén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tualizace firmware</w:t>
            </w:r>
          </w:p>
          <w:p>
            <w:pPr>
              <w:pStyle w:val="ListParagraph"/>
              <w:widowControl w:val="false"/>
              <w:ind w:left="4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ron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on RYZE Tello</w:t>
            </w:r>
          </w:p>
          <w:p>
            <w:pPr>
              <w:pStyle w:val="ListParagraph"/>
              <w:widowControl w:val="false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on – HD kamera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sah přenosu 100 m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rovozu 13 min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rychlost 15 km/h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kládání a stabilizace obraz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 cca 80 g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balení model, vestavěná kamera a baterie</w:t>
            </w:r>
          </w:p>
          <w:p>
            <w:pPr>
              <w:pStyle w:val="ListParagraph"/>
              <w:widowControl w:val="false"/>
              <w:ind w:left="42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565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ezdrátová Solární Power Banka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OUTXE Odolná IP67 Bezdrátová Solární Power Banka Type C/microUSB QuickCharge 25000mAh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20" w:hanging="283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u w:val="single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eastAsia="cs-CZ" w:bidi="ar-SA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ktní a snadno přenosná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dobíjení až 3 zařízení současně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acita 25000 mAh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W solární panel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soba energie dobije smartphone na 80% kapacity za 35 min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valitní provedení s nízkou váhou max 600 g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ysoká odolnost IP67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acita [mAh]: 25 000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stupní proud [A]: 3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upní proud [A]: 2,4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: Li-Pol (Lithium Polymer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čeno pro: Mobilní telefony, Tablet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stupní konektor: micro USB, USB Type-C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upní konektory: DC 2x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d svítilna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pple HomePod mini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asový asistent Siri pro Apple HomeKit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ouží k ovládání chytré domácnosti a přehrávání hudb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ované OS min. iOS, pásma WiFi 2,4 GHz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ita Apple HomeKi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ní ze sítě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zyk aplikace – min. angličtina, němčin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ipojení Bluetooth, WiFi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355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hytrý květináč + 3ks kapslí se semínky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lick and Grow Smart Garden 3 chytrý květináč + 3ks kapslí se semín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ytrý květináč vám pomůže vypěstovat rostliny jednoduše,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valitně a bez starostí.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žitá nano-technologie půdy dává rostlinám správné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nožství vody, kyslíku a živin po celou dobu vegetace.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žité LED osvětlení s integrovaným časovým spínačem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lu s nano půdou zajišťují optimální růst rostlin.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ks kapsle se semínky bazalky</w:t>
            </w:r>
          </w:p>
          <w:p>
            <w:pPr>
              <w:pStyle w:val="Normal"/>
              <w:widowControl w:val="false"/>
              <w:ind w:left="252" w:hanging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825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ekorativní osvětlení s kamennou základnou a 6 blo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korativní osvětlení s kamennou základnou a 6 bloky -  Colorlight Modulární chytré Wi-F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signový doplněk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mbientí osvětlen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estihranná konstrukc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19 LED na jeden blok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nadná instalace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ožnost rozšíření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plikace iOS/Android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vládání lze i bez WiF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 milionů barev - lze nastavit tak, aby osvětlení reagovalo na reprodukovaný zvuk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ízká spotřeba energi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ze použít i s powerbankou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: plast, kámen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jení s aplikací: 2,4 GHz Wi-F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 Amazon Alexa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e službou Google Home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ozní teplota: -5 °C až 45 °C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ze pro vnitřní použití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9 RGB LED diod v 1 blok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1 bloku: cca 86 x 74.5 x 30,5 m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USB kabelu 1 m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ah balení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ovladač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 bloků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 spojek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menný podstavec se zásuvkou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B kabel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ideonávod na sestavení, spárování a ovládání Cololightu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747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hytrý senzor pro okna a dveře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hytrý senzor na okna a dveře se širokým spektrem využit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colinc Smart Sensor VS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unikace pomocí bluetooth 5.0 s domácím centrem či mobilním telefonem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atibilní s Apple HomeKi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nadno vyměnitelná baterie vydrží 6-8 měsíců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uetooth Low Energy BLE 5.0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7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hytrý Wi-Fi senzor pro zabezpečení bytu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ywar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lehlivý systém zabezpečení bytu citlivými senzory v jednom zařízení. Obsahuje citlivé senzory sledující teplotu, vlhkost a zvuk, které jsou společně s Wi-Fi zabudované v objímce. Objímku jednoduše stačí našroubovat do závitu E27 u jakéhokoliv svítidla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funkční Wi-Fi smart sen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letní řešení zajištění bezpečnosti domácnos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zace domácnos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mbientní osvětlení – s kompatibilní LED žárovkou nastavitelná funkce stmívá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ímková redukce z E27 na LED E14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stavěná Wi-Fi, 3 senzory, 3 scény a 24 h záznam údajů v základním set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vukový sen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hkostní senzor a Teplotní senz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ah balení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78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mart senzory v objímce Anywar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78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oučástí balení jsou sloty se scéna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78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ětelná prevence vloupá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78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edování vnitřního klimat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78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spora elektrické energi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78" w:hanging="1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ý systém je plně v souladu s GDPR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251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xterní SSD disk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 kapacita 500 GB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terní disk vhodný pro přenos i automatické zálohování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ylový design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olné zpracování s hliníkovou konstrukcí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ální rychlost 400 Mb/s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rcadlení složek pro bezproblémovou správu souborů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hraní USB 3.0 / 3.1 / 3.2 Gen 1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a heslem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ind w:left="110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6bitové AES hardwarové šifrování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lash disky 256 GB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nosný USB flash disk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konektorem USB-C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acitu 256 GB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olná konstrukce + poutko pro připevnění na klíčenku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čtení je až 200 MB/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zápisu až 60 MB/s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278" w:hanging="278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hodný pro počítače, ale i smartphony nebo tablety. Kompatibilní s Windows 8, 8.1, 10, Mac OS v 10.10.x a vyšší, Linux 2.6.x a vyšší a Chrome OS.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Projektor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jektor (např. BenQ MW550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Nativní rozlišení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280 × 800 px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Maximální rozlišení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920 × 1200 px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měr stran 16:10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Projekční vzdálenost (min.)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 m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Projekční vzdálenost (max.)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10 m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lopříčka obrazu (min.) 76,2 cm (30 ")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lopříčka obrazu (max.) 762 cm (300 ")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Technologie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DLP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roj světla Lampa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vítivost 3 600 lm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Životnost min. 5 000 h (208,33 d)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Životnost (ECO) min. 10 000 h (416,67 d)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kon min. 200 W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učnost max 33 dB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imální spotřeba 270 W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afické vstupy  - HDMI, VGA (D-SUB), Kompozitní, S-Video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tatní vstupy/výstupy - USB, Audio jack výstup, Audio jack vstup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místění - Na strop, Na stůl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- Zoom, 3D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bava - Reproduktory, Dálkové ovládání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ast min 20 000:1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 cca 29,6 cm x 12 cm x 22,1 cm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auto"/>
                  <w:sz w:val="22"/>
                  <w:szCs w:val="22"/>
                  <w:u w:val="none"/>
                </w:rPr>
                <w:t>Hmotnost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max. 2,3 k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Apple iPad Air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4 GB,  Wi-F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Displej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lišení displeje: 2360 x 1640 px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mnost displeje (DPI): 264 PPI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yp displeje: Liquid Retin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displejů: 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tykový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ktafon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lendář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lkulačka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: hliník -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smírně šed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 – cca 248 mm x 179 mm x 6,1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strukce: Dotykové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mailový prohlížeč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P3/WMA/AAC vyzvánění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otoaparát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lišení zadního fotoaparátu: min. 12 Mpx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matické ostření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lišení videokamery: cca 3840 x 216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ní videokamera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lišení předního fotoaparátu: min. 7 Mpx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esk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P3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prohlížeč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ereo reproduktory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krofon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JPEG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ora GIF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ipojení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Wifi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 Bluetooth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ové připojení: USB 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úložiště min. 64 G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atforma: iO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rační systém: iPadO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RAM (GB): min 3 GB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jader procesoru: min. 6x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kcelerometr (G-senzor)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yroskopický senzor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gitální kompas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uch ID/Face ID: Touch I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enzor okolního světla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ometr: An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Sluchátka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chátka přes hlavu, okolo uší, uzavřená konstrukce, s mikrofonem - Geniu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luchátka s mikrofonem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s hlavu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kolo uš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zavřená konstrukce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,5 mm Jack, pro PC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ovládáním hlasitosti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ekvenční rozsah 20 Hz-20000 Hz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itlivost 112 dB/mW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pedance 32 Ohm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bel min. 2 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Flash disk USB 3.1 32GB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lash disk USB 3.2 Gen 1 (USB 3.0), Bar Plu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B-A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acita 32 GB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olný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poutkem na klíč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vový - stříbrná barv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Ultra Fit USB 3.1 32 GB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ltra malé a tenké paměťové médiu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uper rychlý přenos dat mezi jednotlivými médii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B 3.1 (zpětně kompatibilní s USB 2.0 a USB 3.0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možňuje ultra rychlý přenos dat s rychlostí až 130 MB/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nký design ideální pro tablety, notebooky, televizory, autorádia, atd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ahuje software SanDisk SecureAccess - chrání soukromé soubory zašifrováním a ochranou heslem (128-bit AES šifrování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nímatelný ochranný kry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: kov/plas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: cca 19,1 mm x 8,8 mm x 15,9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: černá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Výrobce a obchodní název zboží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Ultra Dual USB Drive 3.0 16 GB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lash disk USB 3.2 Gen 1 (USB 3.0)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SB-A a Micro USB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acita 16 GB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ychlost čtení až 130 MB/s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TG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aturní, stylový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 vysouvacím konektorem,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ast - černá barva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Záložní zdroj – 10000 mAh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ložní zdroj ADATA PT100 10000mAh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acita [mAh]: 10 000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stupní proud [A]: 2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upní proud [A]: 1, 2,1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: Li-Ion (Lithium-Ion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 – cca 285g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D indikace stavu: An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apacita [mAh]: 10 000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stupní proud [A]: 2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upní proud [A]: 1, 2,1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upní napětí: 5 V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uh: Li-Ion (Lithium-Ion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rčeno pro: Mobilní telefony, Table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ektor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stupní konektor: microUSB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tupní konektory: USB-A 2x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D indikace stavu: An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ED svítilna: An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: cca 63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415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ka [mm]: 63 x21,5x140 m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ová tolerance +/- 10%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baterky AAA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bookmarkStart w:id="4" w:name="_Hlk70349359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  <w:bookmarkEnd w:id="4"/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balení po 40 ks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ýrobce a obchodní název zboží: 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baterky AA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balení po 20 ks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Ochranné kufry s výplňovým polstrováním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chranné kufry s výplňovým polstrováním (např. CP SG 6427 B1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ější rozměry D x Š x V cca 60 x 40 x 27,8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nitřní rozměry D x Š x V cca 51,8 x 31,8 x 25,9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loubka (víko + dno) cca 4,8 + 21,1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ohovací výška</w:t>
              <w:tab/>
              <w:t>cca 27,5 c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</w:t>
              <w:tab/>
              <w:t>cca 5,4 k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m</w:t>
              <w:tab/>
              <w:t>cca 46 litr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mek</w:t>
              <w:tab/>
              <w:t>se 2 jednotně zamykanými zám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ukojeti – počet 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vedení - 1 rukojeť na boční straně, 2 rukojeti na čelní straně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plňové polstrová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- PP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</w:t>
              <w:tab/>
              <w:t>Antracitová šedá podobný RAL 7016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ová tolerance +/- 5%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: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říosý gimbal umožňující nahrávat stabilní a plynulá videa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JI Osmo Mobile 3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říosý gimbal umožňující nahrávat perfektně stabilní a plynulá videa chytrým telefonem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ah balení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imbal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pájecí kabel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pravní obal,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ind w:left="420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utko na zápěst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tiskluzová podložka</w:t>
            </w:r>
          </w:p>
        </w:tc>
        <w:tc>
          <w:tcPr>
            <w:tcW w:w="5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2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Dodání předmětu plnění (potřebného zařízení a komponentů)</w:t>
      </w:r>
    </w:p>
    <w:p>
      <w:pPr>
        <w:pStyle w:val="Normal"/>
        <w:numPr>
          <w:ilvl w:val="0"/>
          <w:numId w:val="2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2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kern w:val="0"/>
          <w:sz w:val="22"/>
          <w:szCs w:val="22"/>
          <w:lang w:eastAsia="en-US" w:bidi="ar-SA"/>
        </w:rPr>
        <w:t>Zaškolení příslušných zaměstnanců zadavatele (kupujícího) v obsluze a údržbě předmětu plnění v potřebném rozsahu</w:t>
      </w: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ípadná likvidace vzniklého odpadu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en-US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3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ka minimálně 24 měsíců. </w:t>
      </w:r>
    </w:p>
    <w:p>
      <w:pPr>
        <w:pStyle w:val="Normal"/>
        <w:numPr>
          <w:ilvl w:val="0"/>
          <w:numId w:val="3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3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Za záruční opravy není účtován materiál, práce servisního technika, cestovní či jiné náhrady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sectPr>
      <w:headerReference w:type="default" r:id="rId8"/>
      <w:type w:val="nextPage"/>
      <w:pgSz w:orient="landscape" w:w="16838" w:h="11906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4b99"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character" w:styleId="InternetLink">
    <w:name w:val="Hyperlink"/>
    <w:basedOn w:val="DefaultParagraphFont"/>
    <w:uiPriority w:val="99"/>
    <w:unhideWhenUsed/>
    <w:rsid w:val="00a04bb5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04b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za.cz/slovnik/rozliseni-art12807.htm" TargetMode="External"/><Relationship Id="rId3" Type="http://schemas.openxmlformats.org/officeDocument/2006/relationships/hyperlink" Target="https://www.alza.cz/slovnik/maximalni-rozliseni-art12808.htm" TargetMode="External"/><Relationship Id="rId4" Type="http://schemas.openxmlformats.org/officeDocument/2006/relationships/hyperlink" Target="https://www.alza.cz/slovnik/minimalni-vzdalenost-art12815.htm" TargetMode="External"/><Relationship Id="rId5" Type="http://schemas.openxmlformats.org/officeDocument/2006/relationships/hyperlink" Target="https://www.alza.cz/slovnik/maximalni-vzdalenost-art12816.htm" TargetMode="External"/><Relationship Id="rId6" Type="http://schemas.openxmlformats.org/officeDocument/2006/relationships/hyperlink" Target="https://www.alza.cz/slovnik/technologie-art12806.htm" TargetMode="External"/><Relationship Id="rId7" Type="http://schemas.openxmlformats.org/officeDocument/2006/relationships/hyperlink" Target="https://www.alza.cz/slovnik/hmotnost-presne-art13908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8A139E-FE6C-47D9-B6DC-ADA12D3804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8177BA-9751-4A4B-891E-A43B990FE2E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5F4AD3-8C4A-4A3A-B651-94C859EE0E6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C82F7E7-E39F-4C4E-939B-29D97B7DB5F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4</Pages>
  <Words>2539</Words>
  <Characters>14984</Characters>
  <CharactersWithSpaces>17489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06:00Z</dcterms:created>
  <dc:creator>Stanislava Skočilová</dc:creator>
  <dc:description/>
  <dc:language>cs-CZ</dc:language>
  <cp:lastModifiedBy>Renata Janoušková</cp:lastModifiedBy>
  <dcterms:modified xsi:type="dcterms:W3CDTF">2021-04-30T08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