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0274 Horní Hradiště-Žebn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bookmarkStart w:id="0" w:name="_GoBack"/>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8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Václav Beroušek, +420 777 367 534, </w:t>
      </w:r>
      <w:hyperlink r:id="rId4">
        <w:r>
          <w:rPr>
            <w:rStyle w:val="InternetLink"/>
            <w:rFonts w:cs="Arial" w:ascii="Arial" w:hAnsi="Arial"/>
            <w:sz w:val="20"/>
            <w:szCs w:val="20"/>
          </w:rPr>
          <w:t>vaclav.berouse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0274 Horní Hradiště-Žebn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vyrovnání povrchu vozovky a realizace nového krytu z ACO 11 v tl. 5 cm. Část opravy bude celoplošně a část lokální výsprav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0274.</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1. 5.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5.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I/0274 Horní Hradiště-Žeb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14309-CCD3-4CD9-9374-18ACEF4FE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B6D836C.dotm</Template>
  <TotalTime>6</TotalTime>
  <Application>LibreOffice/7.4.7.2$Linux_X86_64 LibreOffice_project/40$Build-2</Application>
  <AppVersion>15.0000</AppVersion>
  <Pages>9</Pages>
  <Words>4331</Words>
  <Characters>25558</Characters>
  <CharactersWithSpaces>29830</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8:00Z</dcterms:created>
  <dc:creator>Vecková Jana</dc:creator>
  <dc:description/>
  <dc:language>en-US</dc:language>
  <cp:lastModifiedBy>Tyrová Martina</cp:lastModifiedBy>
  <cp:lastPrinted>2014-06-02T05:06:00Z</cp:lastPrinted>
  <dcterms:modified xsi:type="dcterms:W3CDTF">2021-05-05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