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Infuzní SZM pro ZZSPK 2021 (3. vyhlášení)</w:t>
      </w:r>
      <w:r>
        <w:rPr>
          <w:rFonts w:eastAsia="Times New Roman" w:cs="Arial"/>
          <w:lang w:eastAsia="cs-CZ"/>
        </w:rPr>
        <w:t>“</w:t>
      </w:r>
      <w:bookmarkStart w:id="0" w:name="_GoBack"/>
      <w:bookmarkEnd w:id="0"/>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6</Pages>
  <Words>2528</Words>
  <Characters>14917</Characters>
  <CharactersWithSpaces>17411</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5-03T04: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