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Jednorázové ochranné pláště pro ZZSPK 2021</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j</w:t>
      </w:r>
      <w:r>
        <w:rPr/>
        <w:t xml:space="preserve">ednorázové ochranné pláště </w:t>
      </w:r>
      <w:r>
        <w:rPr>
          <w:lang w:eastAsia="cs-CZ"/>
        </w:rPr>
        <w:t>určené</w:t>
      </w:r>
      <w:bookmarkStart w:id="0" w:name="_GoBack"/>
      <w:bookmarkEnd w:id="0"/>
      <w:r>
        <w:rPr>
          <w:lang w:eastAsia="cs-CZ"/>
        </w:rPr>
        <w:t xml:space="preserve">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2)</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u dle čl. 5 odst. 5.1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u dle čl. 5 odst. 5.1 této Smlouvy, dodá Zboží, které neodpovídá specifikaci dle Objednávky, dodá Zboží, které 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Ceník a Specifikace jednotlivých položek Zboží</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Pages>
  <Words>2421</Words>
  <Characters>14290</Characters>
  <CharactersWithSpaces>16678</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4-29T11:2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