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pláště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jednorázových ochranných plášťů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50</w:t>
      </w:r>
      <w:bookmarkStart w:id="0" w:name="_GoBack"/>
      <w:bookmarkEnd w:id="0"/>
      <w:r>
        <w:rPr>
          <w:b/>
          <w:sz w:val="20"/>
        </w:rPr>
        <w:t>0.000,- Kč bez DPH/rok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pláště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pláště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Jednorázový ochranný pláš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Původ nabízených produkt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pláště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zde čestně prohlašuji, že původ námi nabízených produktů je následující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ůvod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Jednorázový ochranný pláš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ozn.:</w:t>
      </w:r>
      <w:r>
        <w:rPr>
          <w:i/>
        </w:rPr>
        <w:t xml:space="preserve"> </w:t>
      </w:r>
      <w:r>
        <w:rPr>
          <w:bCs w:val="false"/>
          <w:i/>
          <w:szCs w:val="24"/>
        </w:rPr>
        <w:t>Zemi původu produktu je možné uznat pouze v případě, že zde byl tento produkt vyroben z více než 50%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4F89B-3185-454C-9340-87328BF68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5</Pages>
  <Words>792</Words>
  <Characters>4679</Characters>
  <CharactersWithSpaces>54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4-30T08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