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ZATEPLENÍ A PŘÍSTAVBA TĚLOCVIČNY SPŠ KLATOV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63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5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223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ní průmyslová škola, Klatovy, nábř. Kpt. Nálepky 36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nábř. Kpt. Nálepky 362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617508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Bohumír Kopecký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lang w:eastAsia="cs-CZ"/>
              </w:rPr>
              <w:t>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Kateřina Zajíc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75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121. výzva OPŽP</w:t>
              <w:br/>
              <w:t>, CZ.05.5.18/0.0/0.0/19_121/001191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187"/>
        <w:gridCol w:w="1984"/>
        <w:gridCol w:w="284"/>
        <w:gridCol w:w="992"/>
        <w:gridCol w:w="425"/>
        <w:gridCol w:w="850"/>
        <w:gridCol w:w="1134"/>
      </w:tblGrid>
      <w:tr>
        <w:trPr>
          <w:trHeight w:val="271" w:hRule="atLeast"/>
        </w:trPr>
        <w:tc>
          <w:tcPr>
            <w:tcW w:w="9923" w:type="dxa"/>
            <w:gridSpan w:val="1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1" w:type="dxa"/>
            <w:gridSpan w:val="1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1" w:type="dxa"/>
            <w:gridSpan w:val="1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1" w:type="dxa"/>
            <w:gridSpan w:val="1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60" w:after="1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60"/>
              <w:ind w:left="714" w:hanging="357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120" w:after="0"/>
              <w:ind w:left="714" w:hanging="357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0"/>
              <w:ind w:left="714" w:hanging="357"/>
              <w:contextualSpacing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7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84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Calibri" w:cs="Times New Roman" w:ascii="Calibri" w:hAnsi="Calibri"/>
                <w:b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7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5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;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5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Calibri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1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3.3 písm. d), </w:t>
            </w:r>
            <w:r>
              <w:rPr>
                <w:rFonts w:eastAsia="Batang" w:cs="Arial" w:ascii="Calibri" w:hAnsi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/osoby/zaměstnanců firmy;</w:t>
            </w:r>
          </w:p>
        </w:tc>
      </w:tr>
      <w:tr>
        <w:trPr>
          <w:trHeight w:val="317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Calibri" w:cs="Times New Roman" w:ascii="Calibri" w:hAnsi="Calibr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3 (tří)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řízení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(za posledních 5 let)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Vzhledem k rozsahu předmětu veřejné zakázky tyto referenční stavby musí splňovat podmín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993" w:hanging="283"/>
              <w:jc w:val="both"/>
              <w:rPr>
                <w:rFonts w:ascii="Calibri" w:hAnsi="Calibri" w:eastAsia="Batang" w:cs="Arial"/>
                <w:lang w:val="x-none"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 xml:space="preserve">min.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x-none" w:eastAsia="x-none" w:bidi="ar-SA"/>
              </w:rPr>
              <w:t>jedno (1)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x-none" w:eastAsia="x-none" w:bidi="ar-SA"/>
              </w:rPr>
              <w:t xml:space="preserve"> potvrzené osvědčení týkající se 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 xml:space="preserve">komplexní realizace stavby, 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x-none" w:eastAsia="x-none" w:bidi="ar-SA"/>
              </w:rPr>
              <w:t xml:space="preserve">realizace stavebních úprav, přístavby či realizace nové stavby a to v minimální hodnotě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x-none" w:eastAsia="x-none" w:bidi="ar-SA"/>
              </w:rPr>
              <w:t>3 000 000,- Kč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x-none" w:eastAsia="x-none" w:bidi="ar-SA"/>
              </w:rPr>
              <w:t xml:space="preserve">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x-none" w:eastAsia="x-none" w:bidi="ar-SA"/>
              </w:rPr>
              <w:t>bez DPH.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x-none" w:eastAsia="x-none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993" w:hanging="283"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>dvě (2)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 xml:space="preserve"> potvrzená osvědčení týkající se realizace dodatečného zateplení obvodového pláště rekonstruovaného objektu, či realizace zateplení obvodového pláště novostavby pro docílení požadovaných tepelně technických parametrů a to v minimální hodnotě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>300 000,- Kč bez DPH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Times New Roman" w:ascii="Calibri" w:hAnsi="Calibr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8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Calibri" w:hAnsi="Calibri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;</w:t>
            </w:r>
            <w:bookmarkStart w:id="0" w:name="_GoBack"/>
            <w:bookmarkEnd w:id="0"/>
          </w:p>
        </w:tc>
      </w:tr>
      <w:tr>
        <w:trPr>
          <w:trHeight w:val="153" w:hRule="atLeast"/>
        </w:trPr>
        <w:tc>
          <w:tcPr>
            <w:tcW w:w="9923" w:type="dxa"/>
            <w:gridSpan w:val="1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Times New Roman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Calibri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Calibri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3" w:type="dxa"/>
            <w:gridSpan w:val="1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ind w:right="-284" w:hanging="0"/>
              <w:jc w:val="both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20"/>
              <w:ind w:left="714" w:hanging="357"/>
              <w:jc w:val="both"/>
              <w:rPr>
                <w:rFonts w:ascii="Calibri" w:hAnsi="Calibri" w:eastAsia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120" w:after="120"/>
              <w:ind w:left="714" w:right="34" w:hanging="357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120" w:after="120"/>
              <w:ind w:left="714" w:hanging="357"/>
              <w:contextualSpacing/>
              <w:jc w:val="both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uspořádání exkurze před dokončením veřejné zakázky pro žáky/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shd w:fill="FFFF00" w:val="clear"/>
                <w:lang w:val="cs-CZ" w:eastAsia="cs-CZ" w:bidi="ar-SA"/>
              </w:rPr>
              <w:t xml:space="preserve">studenty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shd w:fill="FFFF00" w:val="clear"/>
                <w:lang w:val="cs-CZ" w:eastAsia="cs-CZ" w:bidi="ar-SA"/>
              </w:rPr>
              <w:t xml:space="preserve">odborných škol (vhodné také pro žáky SPŠ Klatovy, obor elektrotechnika),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shd w:fill="FFFF00" w:val="clear"/>
                <w:lang w:val="cs-CZ" w:eastAsia="cs-CZ" w:bidi="ar-SA"/>
              </w:rPr>
              <w:t>k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e budu v rámci podpory technického vzdělávání prezentovat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shd w:fill="FFFF00" w:val="clear"/>
                <w:lang w:val="cs-CZ" w:eastAsia="cs-CZ" w:bidi="ar-SA"/>
              </w:rPr>
              <w:t>postup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stavby, veškeré napojení na technickou infrastrukturu, napojení na stávající kanalizaci v areálu, dále napojení rozvodu vody, elektroinstalace a ústředního vytápění na stávající rozvody v kotelně.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2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120" w:after="12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, v souladu s projektovou dokumentací-soupisem prací-výkazem výměr, instalaci zařizovacích předmětů instalaci dvoutlačítkové splachovací mechaniky, která umožní lepší hospodaření s vodou a tak jak byl tento požadavek zohledněn při zpracování celého projektového záměru.</w:t>
            </w:r>
          </w:p>
          <w:p>
            <w:pPr>
              <w:pStyle w:val="Normal"/>
              <w:widowControl/>
              <w:spacing w:lineRule="auto" w:line="259" w:before="120" w:after="12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6" w:type="dxa"/>
            <w:gridSpan w:val="7"/>
            <w:tcBorders/>
          </w:tcPr>
          <w:p>
            <w:pPr>
              <w:pStyle w:val="Normal"/>
              <w:widowControl/>
              <w:spacing w:lineRule="auto" w:line="259" w:before="120" w:after="16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50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3100" cy="5905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 Light" w:ascii="Calibri Light" w:hAnsi="Calibri Light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923f2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240" w:after="180"/>
      <w:ind w:left="567" w:hanging="567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b923f2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b923f2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923f2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923f2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923f2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b923f2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b923f2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923f2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b923f2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b923f2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b923f2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923f2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923f2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b923f2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923f2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b923f2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923f2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b923f2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b923f2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b923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23f2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3f2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b923f2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b923f2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23f2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923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923f2"/>
    <w:rPr>
      <w:rFonts w:ascii="Calibri" w:hAnsi="Calibri" w:eastAsia="Times New Roman" w:cs="Times New Roman"/>
      <w:lang w:eastAsia="cs-CZ"/>
    </w:rPr>
  </w:style>
  <w:style w:type="character" w:styleId="Cpvselected1" w:customStyle="1">
    <w:name w:val="cpvselected1"/>
    <w:qFormat/>
    <w:rsid w:val="00b923f2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b923f2"/>
    <w:pPr>
      <w:tabs>
        <w:tab w:val="clear" w:pos="708"/>
        <w:tab w:val="left" w:pos="440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b923f2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b923f2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b923f2"/>
    <w:pPr/>
    <w:rPr/>
  </w:style>
  <w:style w:type="paragraph" w:styleId="PFImsk" w:customStyle="1">
    <w:name w:val="PFI-římské"/>
    <w:basedOn w:val="PFIpismeno"/>
    <w:qFormat/>
    <w:rsid w:val="00b923f2"/>
    <w:pPr/>
    <w:rPr/>
  </w:style>
  <w:style w:type="paragraph" w:styleId="ListParagraph">
    <w:name w:val="List Paragraph"/>
    <w:basedOn w:val="Normal"/>
    <w:uiPriority w:val="34"/>
    <w:qFormat/>
    <w:rsid w:val="00b923f2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923f2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3f2"/>
    <w:pPr/>
    <w:rPr>
      <w:b/>
      <w:bCs/>
    </w:rPr>
  </w:style>
  <w:style w:type="paragraph" w:styleId="ListBullet">
    <w:name w:val="List Bullet"/>
    <w:basedOn w:val="Normal"/>
    <w:qFormat/>
    <w:rsid w:val="00b923f2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b923f2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b923f2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923f2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b923f2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23f2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ind w:left="567" w:hanging="567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923f2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b92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23f2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923f2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b923f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b923f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923f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135f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86EA9-A842-4395-8D36-AE18E2469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1312</Words>
  <Characters>7746</Characters>
  <CharactersWithSpaces>90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5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5-02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