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2" w:hanging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/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PROJEKTOVÁ DOKUMENTACE PRO PAVILON SPORTOVNÍ HALY A ODBORNÝCH UČEBEN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2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P21V000001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color w:val="0563C1"/>
                <w:sz w:val="20"/>
                <w:u w:val="single"/>
              </w:rPr>
              <w:t>https://ezak.cnpk.cz/contract_display_847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Benešova 508, Stříbro, 34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68783728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mila Kánsk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Jarmila Kánsk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dlimitní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PŘ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991"/>
        <w:gridCol w:w="1689"/>
        <w:gridCol w:w="671"/>
        <w:gridCol w:w="35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565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565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565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jektová činnost ve výstavbě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osob/technik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obně podíle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na plnění zakázky dle 4.3 ZD písm. b) - i., ii., iii., iv., v., vi.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88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 nebo autorizovaný architekt pro obor architektura</w:t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torizovaný inženýr pro obor statika a dynamika staveb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 nebo inženýr pro obor technika prostředí staveb, specializace elektrotechnická zařízení</w:t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 nebo inženýr pro obor technika prostředí staveb, specializace technická zařízení</w:t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13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>autorizovan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ý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inženýr pro obor </w:t>
            </w: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a prostředí staveb, specializace technická zařízení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či autorizovaného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technika pro obor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a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x-none" w:eastAsia="cs-CZ" w:bidi="ar-SA"/>
              </w:rPr>
              <w:t xml:space="preserve">prostředí staveb - specializace </w:t>
            </w: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zdravotní techn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autorizovaný technik či inženýr pro obor požární bezpečnost</w:t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10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disponující zkušenostmi v provádění činnosti BIM koordinátor nebo BIM manažer nebo pozice obdobné dle popisu v ZD</w:t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-108" w:firstLine="108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ykonávaná pozic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definování prováděné činnosti)</w:t>
            </w:r>
          </w:p>
        </w:tc>
        <w:tc>
          <w:tcPr>
            <w:tcW w:w="35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color w:val="FF000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i zkušenostmi se bude aktivně podílet na zpracování díla.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Pokud osoby uvedené v seznamu této přílohy ZD nejsou v zaměstnaneckém poměru k dodavateli podávajícímu nabídku, jedná se o prokazování kvalifikace prostřednictvím jiných osob dle čl. 4.4 ZD. V nabídce tudíž musí být předložen závazek, že jiná osoba bude vykonávat činnosti, ke kterým se prokazované kritérium kvalifikace vztahuje. Závazek se považuje za doložený podpisem Přílohy č. 3 ZD. Vybraný dodavatel následně předloží veškeré dokumenty dle čl. 4.4 ZD.</w:t>
            </w:r>
          </w:p>
        </w:tc>
      </w:tr>
      <w:tr>
        <w:trPr>
          <w:trHeight w:val="22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řehled nástrojů a pomůcek k plnění zakázky dle § 79 odst. 2 písm. j)</w:t>
            </w:r>
          </w:p>
        </w:tc>
      </w:tr>
      <w:tr>
        <w:trPr>
          <w:trHeight w:val="224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Specifikace certifikovaného SW, kterým dodavatel disponuje, v souladu se seznamem certifikovaných SW: </w:t>
            </w:r>
            <w:hyperlink r:id="rId2">
              <w:r>
                <w:rPr>
                  <w:rStyle w:val="InternetLink"/>
                  <w:rFonts w:eastAsia="Times New Roman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www.buildingsmart.org/compliance/certified-software/</w:t>
              </w:r>
            </w:hyperlink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24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-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referenčních služeb (zpracování projektové dokumentace)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dle požadavků ZD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teré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byly realizovány a dokončeny před lhůtou pro podání nabídek za posledních 5 let.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ind w:left="318" w:right="176" w:hanging="0"/>
              <w:jc w:val="both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dvě (2) provedení a dokončení projektové dokumentace v rozsahu 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cs-CZ" w:bidi="ar-SA"/>
              </w:rPr>
              <w:t>dokumentace pro stavební povolení nebo dokumentace pro společné povolení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cs-CZ" w:bidi="ar-SA"/>
              </w:rPr>
              <w:t>a 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u w:val="single"/>
                <w:lang w:val="cs-CZ" w:bidi="ar-SA"/>
              </w:rPr>
              <w:t>zároveň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cs-CZ" w:bidi="ar-SA"/>
              </w:rPr>
              <w:t xml:space="preserve"> i dokumentace pro provedení stavby týkající se výstavby, přístavby či stavební úpravy 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objektu pozemního stavitelství v realizační (rozpočtové) hodnotě min. 60 000 000 Kč.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ferenční zakázka č. 1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jektová dokumentace pro stavební povolení nebo dokumentace pro společné povolení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 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výstavby, přístavby či stavební úprav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bjektu pozemního stavitelství v  realizační (rozpočtové) hodnotě min. 60 000 000 Kč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Pro splnění technické kvalifikace projektová dokumentace již </w:t>
            </w: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u w:val="single"/>
                <w:lang w:val="cs-CZ" w:eastAsia="x-none" w:bidi="ar-SA"/>
              </w:rPr>
              <w:t>MUSÍ</w:t>
            </w: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 být dokončena a předána objednateli.</w:t>
            </w:r>
          </w:p>
        </w:tc>
      </w:tr>
      <w:tr>
        <w:trPr>
          <w:trHeight w:val="24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Místo realizace nebo budoucí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uvést název společnosti nebo jméno objednatele, kontaktní osoba - jméno, email a tel. č.)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Projektová dokumentace pro stavební povolení nebo dokumentace pro společné povolení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 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výstavby, přístavby či stavební úpravy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objektu pozemního stavitelství v realizační (rozpočtové) hodnotě min. 60 000 000 Kč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Pro splnění technické kvalifikace projektová dokumentace již </w:t>
            </w: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u w:val="single"/>
                <w:lang w:val="cs-CZ" w:eastAsia="x-none" w:bidi="ar-SA"/>
              </w:rPr>
              <w:t>MUSÍ</w:t>
            </w:r>
            <w:r>
              <w:rPr>
                <w:rFonts w:eastAsia="Batang" w:cs="Arial"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 být dokončena a předána objednateli.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 nebo budoucí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uvést název společnosti nebo jméno objednatele, kontaktní osoba - jméno, email a tel. č.)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Projektová dokumentace pro stavební povolení nebo dokumentace pro společné povolení a dokumentace pro provedení stavby objektu pozemního stavitelství v min. rozpočtové hodnotě 20 000 000 mil. Kč formou informačního modelu budovy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Batang" w:cs="Arial"/>
                <w:i/>
                <w:kern w:val="0"/>
                <w:sz w:val="20"/>
                <w:szCs w:val="20"/>
                <w:lang w:val="cs-CZ" w:eastAsia="x-none" w:bidi="ar-SA"/>
              </w:rPr>
              <w:t xml:space="preserve">Pro splnění technické kvalifikace projektová dokumentace již </w:t>
            </w:r>
            <w:r>
              <w:rPr>
                <w:rFonts w:eastAsia="Batang" w:cs="Arial"/>
                <w:i/>
                <w:kern w:val="0"/>
                <w:sz w:val="20"/>
                <w:szCs w:val="20"/>
                <w:u w:val="single"/>
                <w:lang w:val="cs-CZ" w:eastAsia="x-none" w:bidi="ar-SA"/>
              </w:rPr>
              <w:t>MUSÍ</w:t>
            </w:r>
            <w:r>
              <w:rPr>
                <w:rFonts w:eastAsia="Batang" w:cs="Arial"/>
                <w:i/>
                <w:kern w:val="0"/>
                <w:sz w:val="20"/>
                <w:szCs w:val="20"/>
                <w:lang w:val="cs-CZ" w:eastAsia="x-none" w:bidi="ar-SA"/>
              </w:rPr>
              <w:t xml:space="preserve"> být dokončena a předána objednateli. 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 nebo budoucí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vební dílo dle referenční PD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bjednatel a kontaktní osoba objedna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uvést název společnosti nebo jméno objednatele, kontaktní osoba - jméno, email a tel. č.)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tbl>
            <w:tblPr>
              <w:tblStyle w:val="Mkatabulky"/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69"/>
            </w:tblGrid>
            <w:tr>
              <w:trPr>
                <w:trHeight w:val="648" w:hRule="atLeast"/>
              </w:trPr>
              <w:tc>
                <w:tcPr>
                  <w:tcW w:w="9669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center"/>
                    <w:rPr>
                      <w:rFonts w:ascii="Calibri" w:hAnsi="Calibri" w:eastAsia="Calibri" w:cs="Times New Roman" w:eastAsiaTheme="minorHAns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8"/>
                      <w:szCs w:val="28"/>
                      <w:lang w:val="cs-CZ" w:eastAsia="en-US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66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59" w:before="120" w:after="120"/>
                    <w:ind w:right="-284" w:hanging="0"/>
                    <w:jc w:val="both"/>
                    <w:rPr>
                      <w:rFonts w:ascii="Calibri" w:hAnsi="Calibri" w:eastAsia="Calibri" w:cs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eastAsia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59" w:before="0" w:after="120"/>
                    <w:ind w:left="714" w:hanging="357"/>
                    <w:jc w:val="both"/>
                    <w:rPr>
                      <w:rFonts w:ascii="Calibri" w:hAnsi="Calibri" w:eastAsia="Calibri" w:cs="Times New Roman" w:eastAsiaTheme="minorHAns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eastAsia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66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59" w:before="120" w:after="120"/>
                    <w:ind w:left="714" w:right="34" w:hanging="357"/>
                    <w:contextualSpacing/>
                    <w:jc w:val="both"/>
                    <w:rPr>
                      <w:rFonts w:ascii="Calibri" w:hAnsi="Calibri" w:eastAsia="Calibri" w:cs="Times New Roman" w:eastAsiaTheme="minorHAns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Calibri" w:cs="Times New Roman" w:eastAsiaTheme="minorHAns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66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59" w:before="120" w:after="120"/>
                    <w:ind w:left="714" w:hanging="357"/>
                    <w:contextualSpacing/>
                    <w:jc w:val="both"/>
                    <w:rPr>
                      <w:rFonts w:ascii="Calibri" w:hAnsi="Calibri" w:eastAsia="Calibri" w:cs="Times New Roman" w:eastAsiaTheme="minorHAns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zajistím dodržování předpisů BOZP;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66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120" w:after="120"/>
                    <w:ind w:left="714" w:hanging="357"/>
                    <w:jc w:val="both"/>
                    <w:rPr>
                      <w:rFonts w:ascii="Calibri" w:hAnsi="Calibri" w:eastAsia="Calibri" w:cs="Times New Roman" w:eastAsiaTheme="minorHAnsi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zapracování environmentálních aspektů a inovací, aby stavba splňovala požadavky na nízkou energetickou náročnost a nezatěžování životního prostředí</w:t>
                  </w: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.</w:t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základní, profesní i technickou kvalifikac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 w:eastAsiaTheme="minorHAnsi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eastAsiaTheme="minorHAns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 a případně stručně odůvod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3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1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3d3cc4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3d3cc4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3d3cc4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ildingsmart.org/compliance/certified-softwar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6B92F-67E0-45FC-BDF5-8F4E41342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429</Words>
  <Characters>8434</Characters>
  <CharactersWithSpaces>984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4-28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