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1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vybave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do po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ta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ov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é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u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ebny S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Kralovice“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bCs/>
                <w:caps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ČÁST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st 1 </w:t>
            </w: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–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IT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495"/>
      </w:tblGrid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ZASTUPOVAT DODAVATELE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IT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ásti 1 –</w:t>
      </w:r>
      <w:r>
        <w:rPr>
          <w:rFonts w:cs="Calibri" w:ascii="Calibri" w:hAnsi="Calibri"/>
          <w:b/>
          <w:sz w:val="22"/>
          <w:szCs w:val="22"/>
        </w:rPr>
        <w:t xml:space="preserve"> Dodávka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IT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Do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vka vybave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do po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t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ov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é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u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ebny S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Kralovice“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u w:val="single"/>
          <w:lang w:eastAsia="ar-SA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části 1 veřejné zakázky je dodávka IT</w:t>
      </w:r>
      <w:r>
        <w:rPr>
          <w:rFonts w:eastAsia="Times New Roman" w:cs="Calibri" w:ascii="Calibri" w:hAnsi="Calibri"/>
          <w:b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pro účely aktivit projektu „Vzdělávání 4.0 v Plzeňském kraji“, č. CZ.02.3.68/0.0/0.0/19_078/0019021 a to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7"/>
        <w:gridCol w:w="6723"/>
        <w:gridCol w:w="4961"/>
      </w:tblGrid>
      <w:tr>
        <w:trPr>
          <w:trHeight w:val="6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olní počítač včetně OS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olní PC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s bodovým skóre minim. 10 856 bodů dl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a HD s bodovým hodnocením minim. 1100 bodů dl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 16 GB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vuková karta integrovaná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SD min. 256 GB + HDD 1 TB, GLAN, WiFi a/b/g/n/ac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DMI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x USB 3.0, 2x USB 2.0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rosoft Windows 10 Pro 64 bit</w:t>
            </w:r>
          </w:p>
          <w:p>
            <w:pPr>
              <w:pStyle w:val="Normal"/>
              <w:ind w:left="2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Monitor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onito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24"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D Full HD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lišení 1920 × 1080,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DMI, VGA,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chátkový výstup, </w:t>
            </w:r>
          </w:p>
          <w:p>
            <w:pPr>
              <w:pStyle w:val="Normal"/>
              <w:numPr>
                <w:ilvl w:val="0"/>
                <w:numId w:val="7"/>
              </w:numPr>
              <w:ind w:left="274" w:hanging="283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ktor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lávesnic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ávesnice: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átová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lokalizac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lka kabelu min. 1,4, m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cká klávesnic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Myš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yš: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átová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élka kabelu min, 1,5 m, 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cká,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 DPI,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nstalace a zapojení HW a SW do domény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a zapojení HW a SW do domény a proškolení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žadavkem je vznik funkčních celků - dodávka včetně </w:t>
      </w:r>
      <w:r>
        <w:rPr>
          <w:rFonts w:cs="Calibri" w:ascii="Calibri" w:hAnsi="Calibri"/>
          <w:b/>
          <w:sz w:val="22"/>
          <w:szCs w:val="22"/>
        </w:rPr>
        <w:t>Instalace a zapojení HW a SW do domény</w:t>
      </w:r>
      <w:r>
        <w:rPr>
          <w:rFonts w:cs="Calibri" w:ascii="Calibri" w:hAnsi="Calibri"/>
          <w:b/>
          <w:sz w:val="22"/>
          <w:szCs w:val="22"/>
        </w:rPr>
        <w:t xml:space="preserve"> a proškolení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Odborná instalace, montáž, sestavení,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Instalace a zapojení HW a SW do domény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a uvedení předmětných zařízení do provozu (včetně souvisejících činností)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ruka na elektroniku min 36 m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í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ListParagraph"/>
        <w:numPr>
          <w:ilvl w:val="0"/>
          <w:numId w:val="3"/>
        </w:numPr>
        <w:spacing w:lineRule="exact" w:line="270"/>
        <w:ind w:left="567" w:right="253" w:hanging="141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mbria" w:cs="Calibri" w:ascii="Calibri" w:hAnsi="Calibri"/>
          <w:kern w:val="0"/>
          <w:sz w:val="22"/>
          <w:szCs w:val="22"/>
          <w:lang w:eastAsia="ar-SA" w:bidi="ar-SA"/>
        </w:rPr>
        <w:tab/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sectPr>
      <w:headerReference w:type="default" r:id="rId4"/>
      <w:type w:val="nextPage"/>
      <w:pgSz w:orient="landscape" w:w="16838" w:h="11906"/>
      <w:pgMar w:left="1134" w:right="1134" w:gutter="0" w:header="17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 w:val="20"/>
      <w:szCs w:val="18"/>
    </w:rPr>
  </w:style>
  <w:style w:type="character" w:styleId="PedmtkomenteChar">
    <w:name w:val="Předmět komentáře Char"/>
    <w:qFormat/>
    <w:rPr>
      <w:rFonts w:cs="Mangal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7:00Z</dcterms:created>
  <dc:creator>Stanislava Skočilová</dc:creator>
  <dc:description/>
  <cp:keywords/>
  <dc:language>en-US</dc:language>
  <cp:lastModifiedBy>Renata</cp:lastModifiedBy>
  <dcterms:modified xsi:type="dcterms:W3CDTF">2021-04-1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