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ind w:right="111" w:hanging="0"/>
        <w:jc w:val="center"/>
        <w:rPr/>
      </w:pPr>
      <w:r>
        <w:rPr>
          <w:rFonts w:eastAsia="Times New Roman" w:cs="Arial" w:ascii="Arial" w:hAnsi="Arial"/>
          <w:b/>
          <w:lang w:eastAsia="ar-SA" w:bidi="ar-SA"/>
        </w:rPr>
        <w:t>Příloha č. 1.2. Výzvy:</w:t>
      </w:r>
    </w:p>
    <w:p>
      <w:pPr>
        <w:pStyle w:val="Normal"/>
        <w:shd w:fill="BFBFBF" w:val="clear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Technická specifikace</w:t>
      </w:r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tbl>
      <w:tblPr>
        <w:tblW w:w="1446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nÁZEV VEŘEJNÉ ZAKÁZKY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Do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vka vybave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 do po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č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ta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č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ov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é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 u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č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ebny S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 Kralovice“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bCs/>
                <w:caps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ČÁST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Č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st 2 </w:t>
            </w: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–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 Do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vka 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bytku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Veřejná zakázka malého rozsahu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 w:bidi="ar-SA"/>
              </w:rPr>
              <w:t xml:space="preserve"> na dodávky,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zadávaná 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44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10495"/>
      </w:tblGrid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DODAVATEL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IČO/DIČ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SÍDLO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OSOBA ZASTUPOVAT DODAVATELE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sz w:val="22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Zadavatelem uvedená specifikace a technické parametry představují minimální požadavky zadavatele na dodávku nábytku, konkrétně 17 ks židlí, 17 ks PC stolů, 1 ks katedry a 1ks učitelské židle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pro účely aktivit projektu „Vzdělávání 4.0 v Plzeňském kraji“ CZ. 02. 3. 68 /0.0/0.0/19_078/0019021,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která je předmětem plnění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Č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st 2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>–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Dod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vka 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bytku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, veřejné zakázky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„Dod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vka vybave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do po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č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ta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č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ov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é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u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č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ebny S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Kralovice“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nesmí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v níže uvedené tabulce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ěnit, slučovat, přidávat nebo vypouštět položky jednotlivých parametrů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které obsahuje Příloha č. 1. Výzvy.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V relevantním pravém sloupci tabulky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doplní, jaké zboží konkrétně nabízí.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ind w:right="111" w:hanging="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u w:val="single"/>
          <w:lang w:eastAsia="ar-SA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Předmětem části 2 veřejné zakázky je dodávka nábytku pro účely aktivit projektu „Vzdělávání 4.0 v Plzeňském kraji“, č. CZ.02.3.68/0.0/0.0/19_078/0019021 a to dle bližší specifikace zadavatele uvedené níže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tbl>
      <w:tblPr>
        <w:tblW w:w="144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275"/>
        <w:gridCol w:w="6521"/>
        <w:gridCol w:w="4961"/>
      </w:tblGrid>
      <w:tr>
        <w:trPr>
          <w:trHeight w:val="6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2458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Židle žákovská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240" w:after="0"/>
              <w:ind w:left="0" w:righ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Židle žákovská:</w:t>
            </w:r>
          </w:p>
          <w:p>
            <w:pPr>
              <w:pStyle w:val="Normlnweb"/>
              <w:spacing w:before="0" w:after="0"/>
              <w:ind w:left="277" w:hanging="27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výškově stavitelná pracovní židle na plynovém pístu vel. 5-7+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ind w:left="210" w:hanging="21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louněné provedení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ind w:left="210" w:hanging="21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ěr z min 10-ti barev čalounění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ind w:left="210" w:hanging="21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tka – 100 tis. zátěžových cyklů, zápalkový i cigaretový atest 1021-2</w:t>
            </w:r>
          </w:p>
          <w:p>
            <w:pPr>
              <w:pStyle w:val="Normlnweb"/>
              <w:spacing w:before="0" w:after="0"/>
              <w:ind w:left="277" w:hanging="27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černý nylonový kříž </w:t>
            </w:r>
          </w:p>
          <w:p>
            <w:pPr>
              <w:pStyle w:val="Normlnweb"/>
              <w:spacing w:before="0" w:after="0"/>
              <w:ind w:left="277" w:hanging="277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doplněk kluzáky</w:t>
            </w:r>
          </w:p>
          <w:p>
            <w:pPr>
              <w:pStyle w:val="Normlnweb"/>
              <w:spacing w:before="0" w:after="0"/>
              <w:ind w:left="277" w:hanging="27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z min. 10-ti barev kovu RAL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ind w:left="277" w:hanging="27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nost židle do 120 kg</w:t>
            </w:r>
          </w:p>
          <w:p>
            <w:pPr>
              <w:pStyle w:val="Normlnweb"/>
              <w:spacing w:before="0" w:after="0"/>
              <w:ind w:left="277" w:hanging="277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certifikova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l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/EN 1792-1 a 2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28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t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ů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l pracovn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(PC verze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tůl pracovní (PC verze):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ěry – 900 x 600 x V 750 mm, 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plocha LTD min 18 mm, 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2 mm, 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pus LTD 18 mm, 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ly jsou uspořádány do tří řad, kdy první dvě řady mají 6 míst a poslední řada 5 míst. </w:t>
            </w:r>
          </w:p>
          <w:p>
            <w:pPr>
              <w:pStyle w:val="Normal"/>
              <w:ind w:left="4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28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 každému druhému místu je připojena 2x dvojitá zásuvka + 2 síťové kabely. První a poslední stůl jsou připevněny k podlaze a ostatní stoly jsou sešroubované dohromady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87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Stůl kancelářský -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Katedra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atedr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ěry –1400 x 600 x 1300 x 600 mm, tvar do L s kulatým výřezem, V 760 mm,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deska LTD min 25 mm,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  2 mm,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pus LTD 18 mm, </w:t>
            </w:r>
          </w:p>
          <w:p>
            <w:pPr>
              <w:pStyle w:val="Normal"/>
              <w:ind w:left="41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Židle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-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učitelská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čitelská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kožený sedák se síťovým opěradle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nosnost 130 kg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kolečka na tvrdý povrch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6"/>
              <w:ind w:left="274" w:hanging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ertifikovaná dle ČSN/EN 1792-1 a 2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Elektroinstalace a montážní práce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škeré práce související s plněním VZ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měrová tolerance nábytku je +5 % a -5 %. Nutné zaměření prostor před výrobou nábytku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Vedení kabelů by mělo být zakryto tunelem, který je součástí stolů. Stoly jsou smontovány do tří řad k sobě, a zároveň připevněny k podlaze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Vybraný dodavatel předloží před uzavřením kupní smlouvy certifikáty dle ČSN/EN 1729-2+A1:2017 a 1729-1:2017 pro žákovské židle/učitelské židle a certifikát ekologicky šetrný výrobek pro kategorii "Nábytek a výrobky z desek na bázi dřeva"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ory LTD </w:t>
      </w:r>
      <w:r>
        <w:rPr>
          <w:rFonts w:cs="Calibri" w:ascii="Calibri" w:hAnsi="Calibri"/>
          <w:b/>
          <w:sz w:val="22"/>
          <w:szCs w:val="22"/>
        </w:rPr>
        <w:t>např.</w:t>
      </w:r>
      <w:r>
        <w:rPr>
          <w:rFonts w:cs="Calibri" w:ascii="Calibri" w:hAnsi="Calibri"/>
          <w:sz w:val="22"/>
          <w:szCs w:val="22"/>
        </w:rPr>
        <w:t xml:space="preserve"> dle skladového programu Egger.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00" w:val="clear"/>
          <w:lang w:eastAsia="ar-SA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dání předmětu plnění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Odborná instalace, montáž, sestavení, zapojení a uvedení předmětných zařízení do provozu (včetně souvisejících činností)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00" w:val="clear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00" w:val="clear"/>
          <w:lang w:eastAsia="ar-SA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á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ruka na veškerý n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á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bytek 60 m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í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c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ů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.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ListParagraph"/>
        <w:numPr>
          <w:ilvl w:val="0"/>
          <w:numId w:val="3"/>
        </w:numPr>
        <w:spacing w:lineRule="exact" w:line="270"/>
        <w:ind w:left="567" w:right="253" w:hanging="141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mbria" w:cs="Calibri" w:ascii="Calibri" w:hAnsi="Calibri"/>
          <w:kern w:val="0"/>
          <w:sz w:val="22"/>
          <w:szCs w:val="22"/>
          <w:lang w:eastAsia="ar-SA" w:bidi="ar-SA"/>
        </w:rPr>
        <w:tab/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dne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PODPIS DODAVATELE</w:t>
      </w:r>
    </w:p>
    <w:p>
      <w:pPr>
        <w:pStyle w:val="Normal"/>
        <w:ind w:left="284" w:right="-42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odpis osoby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právněné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color w:val="FF0000"/>
          <w:sz w:val="22"/>
          <w:szCs w:val="22"/>
          <w:lang w:eastAsia="ar-SA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17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60883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 w:val="20"/>
      <w:szCs w:val="18"/>
    </w:rPr>
  </w:style>
  <w:style w:type="character" w:styleId="PedmtkomenteChar">
    <w:name w:val="Předmět komentáře Char"/>
    <w:qFormat/>
    <w:rPr>
      <w:rFonts w:cs="Mangal"/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bidi="hi-IN"/>
    </w:rPr>
  </w:style>
  <w:style w:type="character" w:styleId="PedmtkomenteChar1">
    <w:name w:val="Předmět komentáře Char1"/>
    <w:qFormat/>
    <w:rPr>
      <w:rFonts w:ascii="Liberation Serif;Times New Roman" w:hAnsi="Liberation Serif;Times New Roman" w:eastAsia="NSimSun" w:cs="Mangal"/>
      <w:b/>
      <w:bCs/>
      <w:kern w:val="2"/>
      <w:szCs w:val="18"/>
      <w:lang w:bidi="hi-IN"/>
    </w:rPr>
  </w:style>
  <w:style w:type="character" w:styleId="TextbublinyChar1">
    <w:name w:val="Text bubliny Char1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10:00Z</dcterms:created>
  <dc:creator>Stanislava Skočilová</dc:creator>
  <dc:description/>
  <cp:keywords/>
  <dc:language>en-US</dc:language>
  <cp:lastModifiedBy>Renata</cp:lastModifiedBy>
  <dcterms:modified xsi:type="dcterms:W3CDTF">2021-04-1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