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OZNÁMENÍ O ZRUŠENÍ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oc. PaeDr. Ilonou Mauritzovou, Ph.D., hejtmankou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206/21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astoupení objednatele Plzeňského kraje oznamuji, že Rada Plzeňského kraje usnesením RPK č. 548/21 </w:t>
      </w:r>
      <w:r>
        <w:rPr>
          <w:b/>
          <w:sz w:val="24"/>
          <w:szCs w:val="24"/>
          <w:u w:val="single"/>
        </w:rPr>
        <w:t>zrušila</w:t>
      </w:r>
      <w:r>
        <w:rPr>
          <w:sz w:val="24"/>
          <w:szCs w:val="24"/>
        </w:rPr>
        <w:t xml:space="preserve"> dne 12. 4. 2021 </w:t>
      </w:r>
      <w:r>
        <w:rPr>
          <w:b/>
          <w:sz w:val="24"/>
          <w:szCs w:val="24"/>
        </w:rPr>
        <w:t>nabídkové řízení</w:t>
      </w:r>
      <w:r>
        <w:rPr>
          <w:sz w:val="24"/>
          <w:szCs w:val="24"/>
        </w:rPr>
        <w:t xml:space="preserve"> na veřejnou zakázku „</w:t>
      </w:r>
      <w:r>
        <w:rPr>
          <w:b/>
          <w:sz w:val="24"/>
          <w:szCs w:val="24"/>
        </w:rPr>
        <w:t>Výběr dopravce pro uzavření smlouvy o veřejných službách v přepravě cestujících ve veřejné drážní osobní dopravě na celek Plzeňsko – 2. vyhlášení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bídkové řízení bylo zrušeno na základě § 14 ZOVS a čl. 10.5 Zadávací dokument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oti rozhodnutí o zrušení nabídkového řízení lze podat námitky v souladu s § 241 a násl. zákona č. 134/2016 Sb., o zadávání veřejných zakázek, v platném zně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Plzni dne 13. 4. 202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Richard Vol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administrátor</w:t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objednatel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64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84D80-BF9C-483F-A852-5A2C9F590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1:00Z</dcterms:created>
  <dc:creator>Janeček</dc:creator>
  <dc:description/>
  <dc:language>en-US</dc:language>
  <cp:lastModifiedBy>Richard Volín</cp:lastModifiedBy>
  <cp:lastPrinted>2020-07-22T14:18:00Z</cp:lastPrinted>
  <dcterms:modified xsi:type="dcterms:W3CDTF">2021-04-1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