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OVOSTAVBA VÝJEZDOVÉ ZÁKLADNY PLZEŇ - DOUBRAVK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3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Zdravotnická záchranná služba Plzeňského kraj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414"/>
        <w:gridCol w:w="3046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c), d) e), f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inženýr pro obor statika a dynamika staveb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stavba občanské vybavenosti v minimální hodnotě 3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3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1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1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O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8</Words>
  <Characters>5122</Characters>
  <CharactersWithSpaces>597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4-0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