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ASFALTOVÝ POVRCH DVORA U KAPLIČ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ASFALTOVÝ POVRCH DVORA U KAPLIČ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1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Jaromír Kol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pPr w:vertAnchor="text" w:horzAnchor="margin" w:tblpXSpec="center" w:leftFromText="141" w:rightFromText="141" w:tblpY="-28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Dodavatel, který podává nabídku, prohlašuje, že zaměstnává všechny své pracovníky legálně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26</Words>
  <Characters>3697</Characters>
  <CharactersWithSpaces>43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4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