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cs="Calibri"/>
                <w:b/>
                <w:sz w:val="32"/>
                <w:szCs w:val="32"/>
              </w:rPr>
              <w:t>VÝZVA K PODÁNÍ NABÍDEK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ASFALTOVÝ POVRCH DVORA U KAPLIČK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38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1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7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8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odborná škola a Střední odborné učiliště, Sušice, U Kapličky7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U Kapličky 761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6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Jaromír Kolář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Jaromír Kolá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61"/>
        <w:gridCol w:w="551"/>
        <w:gridCol w:w="4989"/>
      </w:tblGrid>
      <w:tr>
        <w:trPr>
          <w:trHeight w:val="271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rovádění staveb, jejich změn a odstraňování nebo Truhlářství, podlahářstv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 oboru pozemní stavb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znam osob disponujících oprávněním dle bodů 7.2. Výzvy - Osvědčení dle zákona č. 360/1992 Sb.</w:t>
            </w:r>
          </w:p>
        </w:tc>
      </w:tr>
      <w:tr>
        <w:trPr>
          <w:trHeight w:val="927" w:hRule="atLeast"/>
        </w:trPr>
        <w:tc>
          <w:tcPr>
            <w:tcW w:w="493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49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ako oprávněný zástupce čestně prohlašuji, že výše uvedený dodavatel splňuje technickou kvalifikaci. V posledních třech (3) letech ke dni podání nabídky realizoval a řádně dokončil min dvě zakázky realizace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s pokládkou ze živičného povrchu v minimální hodnotě 700 000 ,- Kč bez DPH.</w:t>
            </w:r>
            <w:bookmarkStart w:id="0" w:name="_GoBack"/>
            <w:bookmarkEnd w:id="0"/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0</Words>
  <Characters>3483</Characters>
  <CharactersWithSpaces>406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4-0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