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ÝSTAVBA NOVÝCH DEPOZITORNÍCH PROSTOR V AREÁLU - PREFAGARÁŽE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b/>
          <w:lang w:eastAsia="cs-CZ"/>
        </w:rPr>
        <w:t>oprávněn podnikat</w:t>
      </w:r>
      <w:r>
        <w:rPr>
          <w:lang w:eastAsia="cs-CZ"/>
        </w:rPr>
        <w:t xml:space="preserve">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,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3"/>
        </w:numPr>
        <w:spacing w:lineRule="auto" w:line="276" w:before="48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cs="Times New Roman"/>
        </w:rPr>
        <w:t>V posledních třech (3) letech ke dni podání nabídky realizoval a řádně dokončil tři významné zakázky dodávky Prefa garáží před zahájením poptávkového řízení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>min. jednoho techniků, kteří se budou podílet na plnění veřejné zakázky, bez ohledu na to, zda jde o zaměstnance dodavatele nebo osoby v jiném vztahu k dodavateli; technik musí disponovat oprávněním v oboru montáže prefabrikovaných stavebních dílců a praxí min. 3 let praxe.</w:t>
      </w:r>
      <w:bookmarkStart w:id="0" w:name="_GoBack"/>
      <w:bookmarkEnd w:id="0"/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d808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6</Words>
  <Characters>1865</Characters>
  <CharactersWithSpaces>21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0:00Z</dcterms:created>
  <dc:creator>Richard Volín</dc:creator>
  <dc:description/>
  <dc:language>en-US</dc:language>
  <cp:lastModifiedBy>Tomáš Bek</cp:lastModifiedBy>
  <dcterms:modified xsi:type="dcterms:W3CDTF">2021-04-01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