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STAVBA NOVÝCH DEPOZITÁRNÍCH PROSTOR V AREÁLU - BOURACÍ A ZEM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364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79"/>
        <w:gridCol w:w="289"/>
        <w:gridCol w:w="272"/>
        <w:gridCol w:w="579"/>
        <w:gridCol w:w="2126"/>
        <w:gridCol w:w="2835"/>
      </w:tblGrid>
      <w:tr>
        <w:trPr>
          <w:trHeight w:val="271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7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 obor činnosti: 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“ 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možné je i oprávnění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Zednictví“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, která bude zajišťovat odborné vedení stavby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1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4961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34" w:hanging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 360/1992 Sb.:</w:t>
            </w:r>
          </w:p>
        </w:tc>
        <w:tc>
          <w:tcPr>
            <w:tcW w:w="2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34" w:hanging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lenské číslo ČKAIT:</w:t>
            </w:r>
          </w:p>
        </w:tc>
        <w:tc>
          <w:tcPr>
            <w:tcW w:w="28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ato výše uvedená oprávněná oso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dpovědná za vede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hd w:val="clear" w:color="auto" w:fill="FFD966" w:themeFill="accent4" w:themeFillTint="99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Referenční zakázka č. 1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, jejíž předmět plnění bylo odstranění stavby obsahující azbest; minimální hodnota zakázky byla 400.000,- Kč bez DPH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…………….</w:t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obil: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hd w:val="clear" w:color="auto" w:fill="C5E0B3" w:themeFill="accent6" w:themeFillTint="66"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Referenční zakázka č. 2</w:t>
            </w:r>
            <w:r>
              <w:rPr>
                <w:rStyle w:val="Annotationreference"/>
                <w:rFonts w:eastAsia="Times New Roman" w:cs=""/>
                <w:kern w:val="0"/>
                <w:sz w:val="20"/>
                <w:szCs w:val="20"/>
                <w:u w:val="single"/>
                <w:lang w:val="cs-CZ" w:eastAsia="en-US" w:bidi="ar-SA"/>
              </w:rPr>
              <w:t>,</w:t>
            </w:r>
            <w:r>
              <w:rPr>
                <w:rStyle w:val="Annotationreference"/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Annotationreference"/>
                <w:rFonts w:eastAsia="Times New Roman" w:cs=""/>
                <w:b/>
                <w:kern w:val="0"/>
                <w:sz w:val="20"/>
                <w:szCs w:val="20"/>
                <w:lang w:val="cs-CZ" w:eastAsia="en-US" w:bidi="ar-SA"/>
              </w:rPr>
              <w:t>j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>ejíž předmět plnění byly práce obdobného charakteru. Za práce obdobného charakteru Zadavatel považuje tyto činnosti:  bourací práce, zemní práce, provádění zakládání budov. Minimální hodnota zakázky byla 600.000,- Kč bez DPH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8080" w:type="dxa"/>
            <w:gridSpan w:val="6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obil:</w:t>
            </w:r>
          </w:p>
        </w:tc>
        <w:tc>
          <w:tcPr>
            <w:tcW w:w="58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240"/>
              <w:ind w:left="34" w:right="176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Účastník poptávkového řízení předloží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uvedených referenčních zakázek (prosté kopie). Tato osvědčení musí zahrnovat identifikaci zadavatele a identifikaci zhotovitele (vč. názvu společnosti zadavatele, IČ, sídla, kontaktní osoby objednatele), dobu a místo provádění stavebních prací vč. údaje o tom, zda byly práce řádně dokončeny. </w:t>
            </w:r>
          </w:p>
          <w:p>
            <w:pPr>
              <w:pStyle w:val="ListParagraph"/>
              <w:widowControl/>
              <w:spacing w:before="0" w:after="240"/>
              <w:ind w:left="34" w:right="176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Pokud je referenční zakázka součástí většího celku, účastník zadávacího řízení specifikuje, o jakou část díla se jedná a vyčíslí pouze hodnotu části díla, kterou použije jako referenci. </w:t>
            </w:r>
          </w:p>
          <w:p>
            <w:pPr>
              <w:pStyle w:val="ListParagraph"/>
              <w:widowControl/>
              <w:spacing w:before="0" w:after="0"/>
              <w:ind w:left="34" w:right="176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Jestliže dodavatel poskytl referenční zakázku společně s více dodavateli, vykáže rozsah zakázky, na které se samostatně podílel.</w:t>
            </w:r>
            <w:bookmarkStart w:id="0" w:name="_GoBack"/>
          </w:p>
        </w:tc>
      </w:tr>
      <w:tr>
        <w:trPr>
          <w:trHeight w:val="1296" w:hRule="atLeast"/>
        </w:trPr>
        <w:tc>
          <w:tcPr>
            <w:tcW w:w="438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70e51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a4b8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64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39</Words>
  <Characters>4364</Characters>
  <CharactersWithSpaces>509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4-01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